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LICITATÓRIO Nº 35/2018 - MODALIDADE CONCORRÊNCIA–CONCESSÃO E/OU PERMISSÃO N.01/2018.O Município de São Bernardino-SC, torna público aos interessados que fará realizar concessão de uso de bens públicos municipais  na modalidade de concorrência, mediante a outorga de concessão de uso,  por maior lance ou oferta, de: um espaço físico, junto ao Centro Esportivo Educacional  Friedhold João Walker,  com área física de 21,42 m2  para instalação de lanchonete e/ou similar, bem como quadra de esportes para utilização nos dias e horários não utilizados pelo Município de São Bernardino-SC. Recebimento dos envelopes  documentação e propostas até as 09:00 hs, do dia 20/06/2018. A íntegra deste edital estará  disponível, no site do município www.saobernardino.sc.gov.br, maiores informações poderão ser obtidas pelo fone (49) 36540054/0014. São Bernardino-SC, aos 24/04/2018. Adeli José Riffel- Prefeito Municipal.</w:t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6:00Z</dcterms:created>
  <dc:creator>S. E. S. B.</dc:creator>
  <dc:description/>
  <dc:language>en-US</dc:language>
  <cp:lastModifiedBy>Marli</cp:lastModifiedBy>
  <dcterms:modified xsi:type="dcterms:W3CDTF">2018-04-24T16:57:00Z</dcterms:modified>
  <cp:revision>3</cp:revision>
  <dc:subject/>
  <dc:title>ESTADO DE SANTA CATARINA</dc:title>
</cp:coreProperties>
</file>