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3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9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cretaria Municipal de Educação, Cultura e Esportes, necessita contratar  banda musical  com serviços de sonorização e show artístico acompanhado dos instrumentos musicais, com duração de 05 horas para animação das festividades municipais que acontecerá no dia 19/07/2018 com início previsto as 13:00 horas até as 18:00 horas,  em homenagem aos 23 anos de  emancipação político e administrativa do município de SÃO BERNARDINO-S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feito esta Comissão resolve, dispensar a Licitação conforme  Lei 8.666/93, art. 24, inciso 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Dotacoes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Dotacoes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ão Bernardino, SC, 23/04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3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9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Dispensa de Licitação n.º 09/2018 tem sua fundamentação legal no artigo 24, inciso II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199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ão Bernardino, SC, 23/04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ne Riff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3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9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Os serviços serão contratados do seguinte fornecedor, relacionado abaixo,  considerando a reputação, experiência e conhecimento compatível com a dimensão do evento, por apresentar  menor valor em relação aos orçamentos apresentados, conforme ane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CNPJContratad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CNPJContratad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omeContratad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NomeContratad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TOLEDO, KROLOW &amp; THUMS LTDA CNPJ N. 11.161.327/0001-61, com o nome fantasia de FRITZ 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5009"/>
        <w:gridCol w:w="841"/>
        <w:gridCol w:w="1372"/>
        <w:gridCol w:w="1323"/>
        <w:gridCol w:w="133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Preço Unit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NTRATAÇÃO DE BANDA MUSICAL COM SERVIÇOS DE SONORIZAÇÃO E SHOW ARTISTICO ACOMPANHADO DOS INSTRUMENTOS MUSICAIS, COM DURAÇÃO DE 05 HORAS PARA ANIMAÇÃO DAS FESTIVIDADES MUNICIPAIS QUE ACONTECERÁ NO DIA 19/07/2018 COM INÍCIO PREVISTO AS 13:00 HORAS ATÉ AS 18:00 HORAS, EM HOMENAGEM AOS 23 ANOS DE EMANCIPAÇÃO POLÍTICO E ADMINISTRATIVA DO MUNICÍPIO DE SÃO BERNARDINO-SC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.400,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4.400,00</w:t>
            </w:r>
          </w:p>
        </w:tc>
      </w:tr>
      <w:tr>
        <w:trPr/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4.40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ão Bernardino, SC, 23/04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3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9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amos ao chefe do poder executivo para ratificação, sendo contratado os serviços do fornecedor </w:t>
      </w:r>
      <w:r>
        <w:rPr>
          <w:rFonts w:cs="Arial" w:ascii="Arial" w:hAnsi="Arial"/>
          <w:sz w:val="24"/>
          <w:szCs w:val="24"/>
        </w:rPr>
        <w:t>TOLEDO, KROLOW &amp; THUMS LTDA</w:t>
      </w:r>
      <w:r>
        <w:rPr>
          <w:rFonts w:cs="Arial" w:ascii="Arial" w:hAnsi="Arial"/>
          <w:sz w:val="22"/>
          <w:szCs w:val="22"/>
        </w:rPr>
        <w:t>, num  valor total de R$ 4.400,00</w:t>
      </w:r>
      <w:r>
        <w:rPr>
          <w:sz w:val="24"/>
          <w:szCs w:val="24"/>
        </w:rPr>
        <w:t xml:space="preserve"> (</w:t>
      </w:r>
      <w:r>
        <w:rPr>
          <w:rFonts w:cs="Arial" w:ascii="Arial" w:hAnsi="Arial"/>
          <w:sz w:val="22"/>
          <w:szCs w:val="22"/>
        </w:rPr>
        <w:t>Quatro mil e quatrocentos reais) conforme orçamentos comparativos em anexo que fica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ão Bernardino, SC, 23/04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3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9/2018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TIFI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tifico a decisão sugerida pela Comissão de Licitações e solicito ao Departamento de Compras, Contratos e Licitações que seja efetuada a devida compra dos  fornecedores  mencion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ão Bernardino, SC, 23/0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li José Riff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3:00Z</dcterms:created>
  <dc:creator>S. E. S. B.</dc:creator>
  <dc:description/>
  <dc:language>en-US</dc:language>
  <cp:lastModifiedBy>Marli</cp:lastModifiedBy>
  <dcterms:modified xsi:type="dcterms:W3CDTF">2018-04-24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