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1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8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cretaria Municipal de Educação, Cultura e Esportes, necessita adquirir coleção denominada biblioteca para o ensino fundamental  com 393 volumes de livros literários, em quadrinhos, contos, poemas, livros ilustrados, gibis, coleções para serem utilizados pelos professores e alunos nas atividades em sala de aula, com o objetivo de incentivar a leitura e interpretação de textos, visando melhor aprendizado e qualidade da educação, conforme lista do material em anexo ao processo, ficando a secretaria responsável pela conferencia e recebimento no ato da entrega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 esta Comissão resolve, dispensar a Licitação conforme  Lei 8.666/93, art. 24, inciso 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taco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8/04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1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8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Dispensa de Licitação n.º 08/2018 tem sua fundamentação legal no artigo 24, inciso II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8/04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1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8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Os serviços serão contratados do seguinte fornecedor, relacionado abaixo, por apresentar  menor valor em relação aos orçamentos apresentados, conforme ane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 DISTRIBUIDORA DE LIVROS LTDA  CNPJ M. 02.583.711/0001-4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001"/>
        <w:gridCol w:w="843"/>
        <w:gridCol w:w="1373"/>
        <w:gridCol w:w="1326"/>
        <w:gridCol w:w="133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IBLIOTECA PARA O ENSINO FUNDAMENTAL COM 393 VOLUMES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.986,00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86,00</w:t>
            </w:r>
          </w:p>
        </w:tc>
      </w:tr>
      <w:tr>
        <w:trPr/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6.986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lação  do material está em anexo ao processo, ficando a secretária responsável pelo recebimento e conferência na hora da entre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8/04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1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8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ncaminhamos ao chefe do poder executivo para ratificação, sendo contratado os serviços do fornecedor </w:t>
      </w:r>
      <w:r>
        <w:rPr>
          <w:rFonts w:cs="Arial" w:ascii="Arial" w:hAnsi="Arial"/>
          <w:sz w:val="24"/>
          <w:szCs w:val="24"/>
        </w:rPr>
        <w:t>VIZU DISTRIBUIDORA DE LIVROS LTDA</w:t>
      </w:r>
      <w:r>
        <w:rPr>
          <w:rFonts w:cs="Arial" w:ascii="Arial" w:hAnsi="Arial"/>
          <w:sz w:val="22"/>
          <w:szCs w:val="22"/>
        </w:rPr>
        <w:t xml:space="preserve">, num  valor total de R$ </w:t>
      </w:r>
      <w:r>
        <w:rPr>
          <w:rFonts w:cs="Arial" w:ascii="Arial" w:hAnsi="Arial"/>
          <w:sz w:val="24"/>
          <w:szCs w:val="24"/>
        </w:rPr>
        <w:t>6.986,00</w:t>
      </w:r>
      <w:r>
        <w:rPr>
          <w:sz w:val="24"/>
          <w:szCs w:val="24"/>
        </w:rPr>
        <w:t xml:space="preserve"> (</w:t>
      </w:r>
      <w:r>
        <w:rPr>
          <w:rFonts w:cs="Arial" w:ascii="Arial" w:hAnsi="Arial"/>
          <w:sz w:val="22"/>
          <w:szCs w:val="22"/>
        </w:rPr>
        <w:t>Seis mil novecentos e oitenta e seis reais) conforme orçamentos comparativos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8/04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31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8/2018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s  fornecedores  mencio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18/04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i José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5:00Z</dcterms:created>
  <dc:creator>S. E. S. B.</dc:creator>
  <dc:description/>
  <dc:language>en-US</dc:language>
  <cp:lastModifiedBy>Marli</cp:lastModifiedBy>
  <dcterms:modified xsi:type="dcterms:W3CDTF">2018-04-18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