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Administração e Fazenda necessita contratar empresa para realizar levantamento de informações compreendendo o período dos últimos 5 anos referente ao reenquadramento do CNAE preponderante para classificação do grau de riso da atividade  preponderante em relação a alíquota de contribuição para o RAT - Riscos Ambientais do Trabalho, antigo seguro de acidente de trabalho - SAT, de que trata o art. 22, II da Lei nº 8.212/91, cálculo das diferenças e retificação da guia de recolhimento GFIP das competências passíveis de reenquadramento com atualização monetária do período levantado e emissão de relatórios e orientações necessárias ao cumprimento do objeto contratado. Esta contratação torna-se necessário tendo em vista a possibilidade de retorno financeiro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 esta Comissão resolve, dispensar a Licitação conforme  Lei 8.666/93, art. 24, inciso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07/2018 tem sua fundamentação legal no artigo 24, inciso II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Os serviços serão contratados do seguinte fornecedor, relacionado abaixo, por apresentar  menor valor em relação aos orçamentos apresentados, conforme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NPJ – 82.094.319/0001-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21"/>
        <w:gridCol w:w="684"/>
        <w:gridCol w:w="4394"/>
        <w:gridCol w:w="1134"/>
        <w:gridCol w:w="10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S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TRATAÇÃO DE EMPRESA PARA REALIZAR LEVANTAMENTO DE INFORMAÇÕES COMPREENDENDO O PERÍODO DOS ÚLTIMOS 5 ANOS REFERENTE AO REEQUADRAMENTO DO CNAE PREPONDERANTE PARA CLASSIFICAÇÃO DO GRAU DE RISO DA ATIVIDADE PREPONDERANTE EM RELAÇÃO A ALÍQUOTA DE CONTRIBUIÇÃO PARA O RAT - RISCOS AMBIENTAIS DO TRABALHO, ANTIGO SEGURO DE ACIDENTE DE TRABALHO - SAT, DE QUE TRATA O ART. 22, II DA LEI Nº 8.212/91, QUE CONFORME PREVISTO NA LEI CITADA, A CONTRIBUIÇÃO É DE: 1% PARA EMPRESAS EM CUJA ATIVIDADE PREPONDERANTE O RISCO DE ACIDENTES DO TRABALHO SEJA CONSIDERADO LEVE, 2 % PARA EMPRESAS EM CUJA ATIVIDADE PREPONDERANTE ESSE RISCO SEJA CONSIDERADO MÉDIO E 3 % PARA AS EMPRESAS EM CUJA ATIVIDADE PREPONDERANTE O RISCO SEJA CONSIDERADO GRAVE; CÁLCULO DAS DIFERENÇAS E RETIFICAÇÃO DA GUIA DE RECOLHIMENTO GFIP DAS COMPETÊNCIAS PASSÍVEIS DE REEQUADRAMENTO COM ATUALIZAÇÃO MONETÁRIA DO PERÍODO LEVANTADO E EMISSÃO DE RELATÓRIOS E ORIENTAÇÕES NECESSÁRIAS AO CUMPRIMENTO DO OBJETO CONTRAT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.800,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7.800,00 </w:t>
            </w:r>
          </w:p>
        </w:tc>
      </w:tr>
      <w:tr>
        <w:trPr/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.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amos ao chefe do poder executivo para ratificação, sendo contratado os serviços do fornecedor IOPLAN INSTITUTO OESTE DE PLANEJAMENTO &amp; CONSULTORIA LTDA ME, num  valor total de R$ </w:t>
      </w:r>
      <w:r>
        <w:rPr>
          <w:rFonts w:cs="Arial" w:ascii="Arial" w:hAnsi="Arial"/>
          <w:sz w:val="24"/>
          <w:szCs w:val="24"/>
        </w:rPr>
        <w:t>7.800,00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sz w:val="22"/>
          <w:szCs w:val="22"/>
        </w:rPr>
        <w:t>Sete mil e oitocentos reais) conforme orçamentos comparativos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0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7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4:00Z</dcterms:created>
  <dc:creator>S. E. S. B.</dc:creator>
  <dc:description/>
  <dc:language>en-US</dc:language>
  <cp:lastModifiedBy>Marli</cp:lastModifiedBy>
  <dcterms:modified xsi:type="dcterms:W3CDTF">2018-04-18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