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5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Fundo Municipal de Saúde, necessita contratar prestação de serviços de gestão associada/consorciada para despesas com manutenção do Centro de Atenção Psicossocial - CAPS através do  Consórcio Público da Região do Rio Sargento de Integração Municipal - CRESIM, além de critérios, indicadores, fórmulas e parâmetros definidores exigidos constantes na legislação e regulamentos disciplinadores dos serviços, de acordo com o rateio celebrado em 18/01/2018, ressalta-se que a contratação não foi realizada na época em virtude de problemas com a negativa Federal do CRES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mparo legal para a dispensa da licitação consta no </w:t>
      </w:r>
      <w:r>
        <w:rPr>
          <w:rFonts w:cs="Arial" w:ascii="Arial" w:hAnsi="Arial"/>
          <w:sz w:val="24"/>
          <w:szCs w:val="24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1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5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ispensa de Licitação n.º 02/2018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1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5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279570000168   CRESIM - CONS. PÚBLICO DA REGIÃO DO RIO SARGENTO 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394"/>
        <w:gridCol w:w="787"/>
        <w:gridCol w:w="1309"/>
        <w:gridCol w:w="1242"/>
        <w:gridCol w:w="12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ESAS ORÇAMENTÁRIAS DO CONSÓRCIO PARA MANUTENÇÃO DO CENTRO DE ATENÇÃO PSICOSSOCIAL - CAP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09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6.498,433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485,90</w:t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8.485,9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OCPROPERTY "ItensVencedores"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tensVencedores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1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5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Ordenador do Fundo Municipal de Saúde para ratificação, sendo contratado o CONSÓRCIO DA REGIÃO DO RIO SARGENTO DE INTEGRAÇÃO MUNICIPAL-CRESIM, num  valor total de R$ 58.485,90 (Cinquenta e oito mil quatrocentos e oitenta e cinco reais e noventa centavo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1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5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11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stinho Luzz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 da Despesa do Fundo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4:00Z</dcterms:created>
  <dc:creator>usuarioO</dc:creator>
  <dc:description/>
  <dc:language>en-US</dc:language>
  <cp:lastModifiedBy>Marli</cp:lastModifiedBy>
  <dcterms:modified xsi:type="dcterms:W3CDTF">2018-04-1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