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FUNDO MUNICIPAL DE SAÚDE  DE SÃO BERNARDINO-SC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04/2018 - MODALIDADE  Pregão Presencial  Nº 03/2018. O Fundo Municipal de Saúde de São Bernardino, torna público aos interessados que fará realizar Licitação na modalidade Pregão Presencial tipo menor preço, por item para aquisição de equipamentos e material permanente conforme propostas do Ministério da Saúde  n. 11431.615000/1170-03 que consiste na aquisição de um veículo para transporte de pacientes e proposta n.11431.615000/1170-04 que consiste na aquisição de aparelhos, equipamentos, utensílios médico-odontológico,   hospitalar, informática e mobiliário necessários  para a unidade de saúde. Estará recebendo as propostas até as 09:00 hs, do dia 26/04/2018. A íntegra deste Edital estará 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e no DOM/SC, maiores informações poderão ser obtidas pelo fone (49) 36540054/0014. São Bernardino-SC, aos 10/04/2018. Agostinho Luzzi - Ordenador da Despesa.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0:00Z</dcterms:created>
  <dc:creator>S. E. S. B.</dc:creator>
  <dc:description/>
  <cp:keywords/>
  <dc:language>en-US</dc:language>
  <cp:lastModifiedBy>Marli</cp:lastModifiedBy>
  <dcterms:modified xsi:type="dcterms:W3CDTF">2018-04-10T19:17:00Z</dcterms:modified>
  <cp:revision>3</cp:revision>
  <dc:subject/>
  <dc:title>ESTADO DE SANTA CATARINA</dc:title>
</cp:coreProperties>
</file>