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FUNDO MUNICIPAL DE SAÚDE  DE SÃO BERNARDINO-SC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03/2018 - MODALIDADE  Dispensa de Licitação n. 01/2018. O Fundo Municipal de Saúde de São Bernardino, torna público aos interessados s que  realizou DISPENSA DE LICITAÇÃO, tipo menor preço, por item, para contratação de profissional farmacêutico. Fundamentação Legal - Art. 24, inciso II da Lei n.8.666/93. Proponente: ROBERTO CARLOS RODRIGUES DE OLIVEIRA.– CPF N. 065.228.039-09,valor R$ 7.316,72, maiores informações poderão ser obtidas pelo fone (49) 36540054/0014/www.saobernardino.sc.gov.br/DOM/SC.  São Bernardino-SC, aos 02/04/2018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1:00Z</dcterms:created>
  <dc:creator>S. E. S. B.</dc:creator>
  <dc:description/>
  <dc:language>en-US</dc:language>
  <cp:lastModifiedBy>Marli</cp:lastModifiedBy>
  <cp:lastPrinted>2018-04-02T09:22:00Z</cp:lastPrinted>
  <dcterms:modified xsi:type="dcterms:W3CDTF">2018-04-02T12:22:00Z</dcterms:modified>
  <cp:revision>4</cp:revision>
  <dc:subject/>
  <dc:title>ESTADO DE SANTA CATARINA</dc:title>
</cp:coreProperties>
</file>