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5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19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um rolo compactador através da prosposta Nº 020662/2017, contrato de repasse OGU nº850458/2017, processo n. 2623.1044039-02/2017 celebrado entre a União Federal,e o município.Estará recebendo as propostas até as 09:00 hs, do dia 13/04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27/03/2018. CLAUDIR KEL DOS SANTOS - 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2:00Z</dcterms:created>
  <dc:creator>S. E. S. B.</dc:creator>
  <dc:description/>
  <dc:language>en-US</dc:language>
  <cp:lastModifiedBy>Marli</cp:lastModifiedBy>
  <cp:lastPrinted>2018-02-02T12:46:00Z</cp:lastPrinted>
  <dcterms:modified xsi:type="dcterms:W3CDTF">2018-03-27T11:02:00Z</dcterms:modified>
  <cp:revision>2</cp:revision>
  <dc:subject/>
  <dc:title>ESTADO DE SANTA CATARINA</dc:title>
</cp:coreProperties>
</file>