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 xml:space="preserve">Os itens são exclusivos para MICRO EMPREENDEDOR INDIVIDUAL,  MICRO EMPRESA E EMPRESA DE PEQUENO PORTE, em conformidade com o Inciso I do artigo 48 da Lei Complementar n. 123/2006 alterada pela Lei Complementar  n. 147/2014, somente para empresas que </w:t>
      </w:r>
      <w:r>
        <w:rPr>
          <w:rFonts w:eastAsia="MS Mincho;ＭＳ 明朝" w:cs="Arial" w:ascii="Arial" w:hAnsi="Arial"/>
          <w:b/>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t xml:space="preserve"> </w:t>
      </w:r>
    </w:p>
    <w:tbl>
      <w:tblPr>
        <w:tblW w:w="10112" w:type="dxa"/>
        <w:jc w:val="left"/>
        <w:tblInd w:w="-75" w:type="dxa"/>
        <w:tblLayout w:type="fixed"/>
        <w:tblCellMar>
          <w:top w:w="0" w:type="dxa"/>
          <w:left w:w="70" w:type="dxa"/>
          <w:bottom w:w="0" w:type="dxa"/>
          <w:right w:w="70" w:type="dxa"/>
        </w:tblCellMar>
      </w:tblPr>
      <w:tblGrid>
        <w:gridCol w:w="598"/>
        <w:gridCol w:w="4654"/>
        <w:gridCol w:w="831"/>
        <w:gridCol w:w="1411"/>
        <w:gridCol w:w="1283"/>
        <w:gridCol w:w="133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TRIGO ESPECIAL TIPO 1 NÃO PODERÁ ESTAR ÚMIDA, FERMENTADA, NEM RANÇOSA. ESPECIFICIDADE DE USO: PREPARO DE PÃES CASEIROS DIVERSOS, BOLOS E BISCOITOS. NÃO DEVERÁ APRESENTAR COR ESCURA OU MISTURA COM OUTRAS FARINHAS, FORMAÇÃO DE GRUMOS (UMIDADE), RESÍDUOS OU IMPUREZAS, NEM RENDIMENTO INSATISFATÓRIO. EMBALAGEM: DEVE ESTAR INTACTA, ACONDICIONADA EM PACOTES DE 5KG. PRAZO DE VALIDADE: MÍNIMO DE 3 MESES A PARTIR DA DATA DE ENTREGA. A ROTULAGEM DEVE CONTER NO MÍNIMO AS SEGUINTES INFORMAÇÕES: NOME E/OU MARCA, INGREDIENTES, DATA DE VALIDADE, LOTE E INFORMAÇÕES NUTRICIONAI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99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8,9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MILHO 5K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7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UCAR CRISTAL EMB 5 K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4,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Z TIPO 01 EMB. 5K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A COM OVOS PACOTE DE 3 K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9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IJÃO PRETO 1K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EO DE SOJA 900M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E DE FRUTAS, LACRADO, SABORES: ABÓBORA, ABÓBORA COM COCO, AMEIXA, GOIABA, MAMÃO, MAÇÃ, MORANGO E UVA. COM ROTULAGEM CONTENDO INFORMAÇÕES CONFORME LEGISLAÇÃO VIGENTE. EMBALAGEM DE 1KG. VALIDADE MÍNIMA DE 6 MESES A PARTIR DA DATA DE ENTREGA DO PRODU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7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FÉ GRANULADO EMB. DE VIDRO C/200GR BOA QUALIDAD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XA E SOBRECOX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ACHA SORTIDA EMB 650 G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TE DE VACA INTEGRAL EM CAIXA DE 1 LT C/ 12 U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X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ZZA SALGADA GRANDE 35 CM DIVERSOS SABOR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GADOS PEQUENOS FRITO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O FRANC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6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7,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ITE LONGA VIDA CX C/ 12 CAIXINHAS DE 1 L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X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OS VERMELHOS FRESCOS DE BOA QUALDIDAD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Z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SICHA PACOTE C/ 3 K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39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9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IJO FATIADO PAÇA DE 1 K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84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8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UNTO COZIDO 200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BOLA DE BOA QUALIDAD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MATE GRAÚDO, MATURAÇÃO ADEQUADA PARA CONSUMO, COM TODAS AS PARTES COMESTÍVEIS APROVEITÁVEIS, CASCA LISA, SEM FERIMENTOS, DE PRIMEIRA QUALIDADE. DEVE SER ENTREGUE EM EMBALAGEM APROPRIADA PARA ALIMENTO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ONESE 500G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ANCIA UNIDADES DE TAMANHO MÉDIO, FRUTAS FIRMES, SEM MACHUCADOS, FRUTAS LIMPAS E MADUR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9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NANA SEMIMADURA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9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RANJA , CASCA DE COR ALARANJADA, ODOR AGRADÁVEL, IN NATURA, DE PRIMEIRA QUALIDADE, TAMANHO MÉDIO, AROMA E SABOR DA ESPÉCIE, UNIFORMES, COM AUSÊNCIA DE FERIMENTOS OU DEFEITOS, SUJIDADES, PARASITOS E LARV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MÃO FORMOSA DE 1ª</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9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GA FRUT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9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BACAXI FRUTA REAL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ITE CONDENSADO 395G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IABADA 500 G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IPOCA 500 G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HOCOLATADO EM PO EMBALAGEM DE 800 G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ACHA AO LEITE 400 GRAM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7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RMENTO EM PÓ PARA BOLO EMB. 250 GR . COMPOSTO POR AMIDO DE MILHO OU FECULA DE MANDIOCA FOSFATO MONOCÁLCICO, BICARBONATO DE SODIO E CARBONATO DE CALCIO. SEM GLUTEN.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CO RALADO 100G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6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STURA PRONTA PARA BOLO EMB MINIMA DE 400G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TADELA FRANGO 500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CO EM PÓ 35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9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PEL TOALHA 23CM X 21CM C/ 100 FOLHAS BOA QUALIDAD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C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2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STILHAS DE TRIGO COM 500 GR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RAFA TERMICA INOX 1,8 LITRO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4,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7,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IA EM INOX REDONDA GRANDE COM NO MINIMO 35 CM X 9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IA PLASTICA MEDINDO NO MINIMO 7 X 42 X 27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9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GUIÇA TIPO CALABRESA EMB. DE NO MINIMO 400 G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NGUICA MISTA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UA SANITÁRIA 5 LITROS, A COMPOSIÇÃO QUÍMICA DA ÁGUA SANITÁRIA É BASICAMENTE HIPOCLORITO DE SÓDIO OU DE CÁLCIO EM SOLUÇÃO COM UMA PROPORÇÃO DE "CLORO ATIVO" DE CERCA DE 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COOL ETILICO EMB. 1 LITRO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TERGENTE DE LOUCA 500 ML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nd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NFETANTE LÍQUIDO MULTI-USO 5 LITRO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ERGENTE PÓ 1 KG</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A VIDROS TRADICIONAL SPAY 500M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SA DE ALGODÃO ESCURO MEDINDO 59 X 78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DO DE ESPUMA C/ CABO 40 CM COM FIBRA VERD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CO P/ LIXO 30LT PACOTE C/ 50 UNIDAD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CO DE LIXO 20LT COM 50 UNIDAD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POLIO LIQUIDO EMB. MÍNIMO 300 M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SOURA DE PLASTICO RESISTENTE COM CABO DE MADEIRA EM NYLON E CERDAS PET, DIMENSÕES (Altura / Largura ) 10 cm / 40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nd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OMATIZADOR DE AMBIENTES 360 M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EL HIGIENICO FOLHA DUPLA COM 4 ROLOS DE 30 METRO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PO DESCARTAVEL MÉDIO CAP.180ML PCT C/ 100 U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ERGENTE LIMPESA PESADA C/ 5 L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L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DO EM MADEIRA COM REFORÇO NO CABO E 2 BORRACHAS NA BASE NO MÍNIMO 0,65 CM DE LARGUR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ONJA DE LOUÇA C/ 3 UNIDAD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ONJA DE LÃ DE AÇO C/ 12 U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ALHA DE ROSTO MEDINDO 50 X 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COOL EMB. 1 L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BAO EM PO EMB. 1 KG COMPOSIÇÃO: TENSOATIVO ANIÔNICO, TAMPONANTES, COADJUVANTES, SINERGISTA, CORANTES, ENZIMAS, BRANQUEADOR ÓPTICO, ESSÊNCIA, ÁGUA, ALVEJANTE E CARGA.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nd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5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INFETANTE 5 LITROS,COMPOSIÇÃO DO PRODUTO: COMPOSTO BIODEGRADÁVEL: ÓLEO DE PINHO, EMULSIFICANTE, BACTERICIDA, CONSERVANTE, VEÍCULO, SEQUESTRANTE E CORANTE. ALCALINIDADE: PRODUTO NEUTRO - PH 6,5 A 7,5. ASPECTO: LÍQUIDO COR: MEL TRANSLÚCIDO. ODOR: CARACTERÍSTICO: PINHO. VALIDADE: 02 ANOS A PARTIR DA DATA DE FABRICAÇÃO IMPRESSA NO RÓTULO.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5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ONJA DE AÇ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817,45 </w:t>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produtos objeto desta licitação  deverão ser entregues na  Secretaria de Desenvolvimento Social., sita a Rua São Gregório, Centro, São Bernardino-SC, CEP 89.982-000, conforme a necessidade e autorização da Secretaria e que deverá ocorrer até 05 dias consecutivos após a solicitação feita pela Secretá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Claudir Kel Dos  Santos</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5006"/>
        <w:gridCol w:w="708"/>
        <w:gridCol w:w="422"/>
        <w:gridCol w:w="571"/>
        <w:gridCol w:w="850"/>
        <w:gridCol w:w="851"/>
        <w:gridCol w:w="11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TRIGO ESPECIAL TIPO 1 NÃO PODERÁ ESTAR ÚMIDA, FERMENTADA, NEM RANÇOSA. ESPECIFICIDADE DE USO: PREPARO DE PÃES CASEIROS DIVERSOS, BOLOS E BISCOITOS. NÃO DEVERÁ APRESENTAR COR ESCURA OU MISTURA COM OUTRAS FARINHAS, FORMAÇÃO DE GRUMOS (UMIDADE), RESÍDUOS OU IMPUREZAS, NEM RENDIMENTO INSATISFATÓRIO. EMBALAGEM: DEVE ESTAR INTACTA, ACONDICIONADA EM PACOTES DE 5KG. PRAZO DE VALIDADE: MÍNIMO DE 3 MESES A PARTIR DA DATA DE ENTREGA. A ROTULAGEM DEVE CONTER NO MÍNIMO AS SEGUINTES INFORMAÇÕES: NOME E/OU MARCA, INGREDIENTES, DATA DE VALIDADE, LOTE E INFORMAÇÕES NUTRICIONA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9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8,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MILHO 5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7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UCAR CRISTAL EMB 5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OZ TIPO 01 EMB. 5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SA COM OVOS PACOTE DE 3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9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IJÃO PRETO 1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EO DE SOJA 900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2,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E DE FRUTAS, LACRADO, SABORES: ABÓBORA, ABÓBORA COM COCO, AMEIXA, GOIABA, MAMÃO, MAÇÃ, MORANGO E UVA. COM ROTULAGEM CONTENDO INFORMAÇÕES CONFORME LEGISLAÇÃO VIGENTE. EMBALAGEM DE 1KG. VALIDADE MÍNIMA DE 6 MESES A PARTIR DA DATA DE ENTREGA DO PRODU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7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FÉ GRANULADO EMB. DE VIDRO C/200GR BOA QUALID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XA E SOBRECOX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ACHA SORTIDA EMB 650 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TE DE VACA INTEGRAL EM CAIXA DE 1 LT C/ 12 U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X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ZZA SALGADA GRANDE 35 CM DIVERSOS SABO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GADOS PEQUENOS FRI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O FRANC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6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7,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ITE LONGA VIDA CX C/ 12 CAIXINHAS DE 1 L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X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OS VERMELHOS FRESCOS DE BOA QUALDID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Z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SICHA PACOTE C/ 3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3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9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EIJO FATIADO PAÇA DE 1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84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UNTO COZIDO 2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BOLA DE BOA QUALID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MATE GRAÚDO, MATURAÇÃO ADEQUADA PARA CONSUMO, COM TODAS AS PARTES COMESTÍVEIS APROVEITÁVEIS, CASCA LISA, SEM FERIMENTOS, DE PRIMEIRA QUALIDADE. DEVE SER ENTREGUE EM EMBALAGEM APROPRIADA PARA ALIMEN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ONESE 500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ANCIA UNIDADES DE TAMANHO MÉDIO, FRUTAS FIRMES, SEM MACHUCADOS, FRUTAS LIMPAS E MADUR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NANA SEMIMADUR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9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7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RANJA , CASCA DE COR ALARANJADA, ODOR AGRADÁVEL, IN NATURA, DE PRIMEIRA QUALIDADE, TAMANHO MÉDIO, AROMA E SABOR DA ESPÉCIE, UNIFORMES, COM AUSÊNCIA DE FERIMENTOS OU DEFEITOS, SUJIDADES, PARASITOS E LARV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MÃO FORMOSA DE 1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9,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GA FRU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9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BACAXI FRUTA RE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ITE CONDENSADO 395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IABADA 500 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IPOCA 500 G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HOCOLATADO EM PO EMBALAGEM DE 800 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ACHA AO LEITE 400 GRAM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7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RMENTO EM PÓ PARA BOLO EMB. 250 GR . COMPOSTO POR AMIDO DE MILHO OU FECULA DE MANDIOCA FOSFATO MONOCÁLCICO, BICARBONATO DE SODIO E CARBONATO DE CALCIO. SEM GLUTE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6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CO RALADO 100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6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STURA PRONTA PARA BOLO EMB MINIMA DE 400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TADELA FRANGO 500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3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CO EM PÓ 35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9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PEL TOALHA 23CM X 21CM C/ 100 FOLHAS BOA QUALIDAD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C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72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STILHAS DE TRIGO COM 500 G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RAFA TERMICA INOX 1,8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4,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IA EM INOX REDONDA GRANDE COM NO MINIMO 35 CM X 9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IA PLASTICA MEDINDO NO MINIMO 7 X 42 X 27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9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GUIÇA TIPO CALABRESA EMB. DE NO MINIMO 400 G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NGUICA MIST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UA SANITÁRIA 5 LITROS, A COMPOSIÇÃO QUÍMICA DA ÁGUA SANITÁRIA É BASICAMENTE HIPOCLORITO DE SÓDIO OU DE CÁLCIO EM SOLUÇÃO COM UMA PROPORÇÃO DE "CLORO ATIVO" DE CERCA DE 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COOL ETILICO EMB. 1 LITR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TERGENTE DE LOUCA 500 M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n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NFETANTE LÍQUIDO MULTI-USO 5 LI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ERGENTE PÓ 1 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A VIDROS TRADICIONAL SPAY 500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SA DE ALGODÃO ESCURO MEDINDO 59 X 78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DO DE ESPUMA C/ CABO 40 CM COM FIBRA VER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CO P/ LIXO 30LT PACOTE C/ 50 UNIDAD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CO DE LIXO 20LT COM 50 UNIDAD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POLIO LIQUIDO EMB. MÍNIMO 300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SOURA DE PLASTICO RESISTENTE COM CABO DE MADEIRA EM NYLON E CERDAS PET, DIMENSÕES (Altura / Largura ) 10 cm / 40 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n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OMATIZADOR DE AMBIENTES 360 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EL HIGIENICO FOLHA DUPLA COM 4 ROLOS DE 30 METR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PO DESCARTAVEL MÉDIO CAP.180ML PCT C/ 100 U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ERGENTE LIMPESA PESADA C/ 5 L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L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DO EM MADEIRA COM REFORÇO NO CABO E 2 BORRACHAS NA BASE NO MÍNIMO 0,65 CM DE LARG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8,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ONJA DE LOUÇA C/ 3 UNIDAD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ONJA DE LÃ DE AÇO C/ 12 U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ALHA DE ROSTO MEDINDO 50 X 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COOL EMB. 1 L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BAO EM PO EMB. 1 KG COMPOSIÇÃO: TENSOATIVO ANIÔNICO, TAMPONANTES, COADJUVANTES, SINERGISTA, CORANTES, ENZIMAS, BRANQUEADOR ÓPTICO, ESSÊNCIA, ÁGUA, ALVEJANTE E CARG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n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INFETANTE 5 LITROS,COMPOSIÇÃO DO PRODUTO: COMPOSTO BIODEGRADÁVEL: ÓLEO DE PINHO, EMULSIFICANTE, BACTERICIDA, CONSERVANTE, VEÍCULO, SEQUESTRANTE E CORANTE. ALCALINIDADE: PRODUTO NEUTRO - PH 6,5 A 7,5. ASPECTO: LÍQUIDO COR: MEL TRANSLÚCIDO. ODOR: CARACTERÍSTICO: PINHO. VALIDADE: 02 ANOS A PARTIR DA DATA DE FABRICAÇÃO IMPRESSA NO RÓTUL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ONJA DE AÇ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22"/>
                <w:szCs w:val="22"/>
                <w:lang w:val="es-ES_tradnl"/>
              </w:rPr>
            </w:pPr>
            <w:r>
              <w:rPr>
                <w:rFonts w:cs="Arial" w:ascii="Arial" w:hAnsi="Arial"/>
                <w:b/>
                <w:bCs/>
                <w:kern w:val="2"/>
                <w:sz w:val="22"/>
                <w:szCs w:val="22"/>
                <w:lang w:val="es-ES_tradnl"/>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9.817,45 </w:t>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ONTRATO Nº </w:t>
      </w:r>
      <w:r>
        <w:rPr>
          <w:rFonts w:cs="Arial" w:ascii="Arial" w:hAnsi="Arial"/>
          <w:b/>
          <w:sz w:val="22"/>
          <w:szCs w:val="22"/>
        </w:rPr>
        <w:fldChar w:fldCharType="begin"/>
      </w:r>
      <w:r>
        <w:rPr>
          <w:sz w:val="22"/>
          <w:b/>
          <w:szCs w:val="22"/>
          <w:rFonts w:cs="Arial" w:ascii="Arial" w:hAnsi="Arial"/>
        </w:rPr>
        <w:instrText xml:space="preserve"> DOCPROPERTY "NumContrato"</w:instrText>
      </w:r>
      <w:r>
        <w:rPr>
          <w:sz w:val="22"/>
          <w:b/>
          <w:szCs w:val="22"/>
          <w:rFonts w:cs="Arial" w:ascii="Arial" w:hAnsi="Arial"/>
        </w:rPr>
        <w:fldChar w:fldCharType="separate"/>
      </w:r>
      <w:r>
        <w:rPr>
          <w:sz w:val="22"/>
          <w:b/>
          <w:szCs w:val="22"/>
          <w:rFonts w:cs="Arial" w:ascii="Arial" w:hAnsi="Arial"/>
        </w:rPr>
        <w:t>NumContrato</w:t>
      </w:r>
      <w:r>
        <w:rPr>
          <w:sz w:val="22"/>
          <w:b/>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CLAUDIR KEL DOS SANTOS</w:t>
      </w:r>
      <w:r>
        <w:rPr>
          <w:rFonts w:cs="Arial" w:ascii="Arial" w:hAnsi="Arial"/>
          <w:bCs/>
          <w:sz w:val="22"/>
          <w:szCs w:val="22"/>
        </w:rPr>
        <w:t>, brasileiro, casado, residente e domiciliado na Rua Verônica Scheid, neste Município, inscrito no CPF nº 016.775.179-48</w:t>
      </w:r>
      <w:r>
        <w:rPr>
          <w:rFonts w:cs="Arial" w:ascii="Arial" w:hAnsi="Arial"/>
          <w:sz w:val="22"/>
          <w:szCs w:val="22"/>
        </w:rPr>
        <w:t>, doravante denominado</w:t>
      </w:r>
      <w:r>
        <w:rPr>
          <w:rFonts w:cs="Arial" w:ascii="Arial" w:hAnsi="Arial"/>
          <w:b/>
          <w:bCs/>
          <w:sz w:val="22"/>
          <w:szCs w:val="22"/>
        </w:rPr>
        <w:t xml:space="preserve"> 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brasileiro, casado, residente e domiciliado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 item “........”,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sz w:val="22"/>
          <w:szCs w:val="22"/>
        </w:rPr>
      </w:pPr>
      <w:r>
        <w:rPr>
          <w:rFonts w:cs="Arial" w:ascii="Arial" w:hAnsi="Arial"/>
          <w:sz w:val="22"/>
          <w:szCs w:val="22"/>
        </w:rPr>
        <w:t>Os materiais/produtos contratados, deverão ser fornecidos parceladamente, conforme necessidade do Município, sendo, que o valor dos mesmos, obedecerá à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vinculado às Secretarias Municipais, conforme constante n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modalidade</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e emissão de autorização de fornecimento emitido pelo Municípi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a partir desta data, ou seja,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o dia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no Mural Público Municipal. O presente Contrat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Normal"/>
        <w:jc w:val="both"/>
        <w:rPr/>
      </w:pPr>
      <w:r>
        <w:rPr>
          <w:rFonts w:eastAsia="Arial" w:cs="Arial" w:ascii="Arial" w:hAnsi="Arial"/>
          <w:b/>
          <w:sz w:val="22"/>
          <w:szCs w:val="22"/>
        </w:rPr>
        <w:t xml:space="preserve">            </w:t>
      </w:r>
      <w:r>
        <w:rPr>
          <w:rFonts w:cs="Arial" w:ascii="Arial" w:hAnsi="Arial"/>
          <w:sz w:val="22"/>
          <w:szCs w:val="22"/>
        </w:rPr>
        <w:t xml:space="preserve">O valor do presente contrato poderá sofrer as variações de preços a maior e/ou a menor, mediante comprovação da variação através de nota fiscal de compra, por parte do Fornecedor, devendo-se obedecer ao índice de variação, quando a maior, não poderá ser inferior a 03% (três por cento).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descontará o percentual de 1,0 % (um por cento) do valor a cada dia de atraso na entrega após emissão da ordem de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I - Entregar o produto nas quantidades diariamente solicitadas, durante os prazos de contratação. </w:t>
      </w:r>
    </w:p>
    <w:p>
      <w:pPr>
        <w:pStyle w:val="Normal"/>
        <w:ind w:firstLine="720"/>
        <w:jc w:val="both"/>
        <w:rPr>
          <w:rFonts w:ascii="Arial" w:hAnsi="Arial" w:cs="Arial"/>
          <w:sz w:val="22"/>
          <w:szCs w:val="22"/>
        </w:rPr>
      </w:pPr>
      <w:r>
        <w:rPr>
          <w:rFonts w:cs="Arial" w:ascii="Arial" w:hAnsi="Arial"/>
          <w:sz w:val="22"/>
          <w:szCs w:val="22"/>
        </w:rPr>
        <w:t>II - Efetuar as entregas e abastecimento no perímetro urbano do Município e de acordo com as necessidades do Município.</w:t>
      </w:r>
    </w:p>
    <w:p>
      <w:pPr>
        <w:pStyle w:val="Normal"/>
        <w:ind w:firstLine="720"/>
        <w:jc w:val="both"/>
        <w:rPr>
          <w:rFonts w:ascii="Arial" w:hAnsi="Arial" w:cs="Arial"/>
          <w:sz w:val="22"/>
          <w:szCs w:val="22"/>
        </w:rPr>
      </w:pPr>
      <w:r>
        <w:rPr>
          <w:rFonts w:cs="Arial" w:ascii="Arial" w:hAnsi="Arial"/>
          <w:sz w:val="22"/>
          <w:szCs w:val="22"/>
        </w:rPr>
        <w:t>III - Fornecer produtos de primeira qualidade, entregues parceladamente, mediante a requisição por parte do MUNICÍPIO, onde constará o veículo, quilometragem e quantitativo.</w:t>
      </w:r>
    </w:p>
    <w:p>
      <w:pPr>
        <w:pStyle w:val="Normal"/>
        <w:ind w:firstLine="720"/>
        <w:jc w:val="both"/>
        <w:rPr>
          <w:rFonts w:ascii="Arial" w:hAnsi="Arial" w:cs="Arial"/>
          <w:sz w:val="22"/>
          <w:szCs w:val="22"/>
        </w:rPr>
      </w:pPr>
      <w:r>
        <w:rPr>
          <w:rFonts w:cs="Arial" w:ascii="Arial" w:hAnsi="Arial"/>
          <w:sz w:val="22"/>
          <w:szCs w:val="22"/>
        </w:rPr>
        <w:t>IV - Assumir todos os custos operacionais, encargos sociais, impostos, trabalhistas, transporte, seguro, inclusive a segurança da área na hora do abasteci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É de responsabilidade da contratada possíveis danos que possam afetar o Município ou terceiros em qualquer caso, durante a execução do objeto contratado, bem como custo para a reparação dos mesmos.</w:t>
      </w:r>
    </w:p>
    <w:p>
      <w:pPr>
        <w:pStyle w:val="Normal"/>
        <w:ind w:firstLine="720"/>
        <w:jc w:val="both"/>
        <w:rPr>
          <w:rFonts w:ascii="Arial" w:hAnsi="Arial" w:cs="Arial"/>
          <w:sz w:val="22"/>
          <w:szCs w:val="22"/>
        </w:rPr>
      </w:pPr>
      <w:r>
        <w:rPr>
          <w:rFonts w:cs="Arial" w:ascii="Arial" w:hAnsi="Arial"/>
          <w:sz w:val="22"/>
          <w:szCs w:val="22"/>
        </w:rPr>
        <w:t>VI - Permitir que preposto do Município inspecione o local de abastecimento, a fim de verificar a segurança para o abastecimento, equipamento utilizado para abastecimento e o que achar necessário.</w:t>
      </w:r>
    </w:p>
    <w:p>
      <w:pPr>
        <w:pStyle w:val="Normal"/>
        <w:ind w:firstLine="720"/>
        <w:jc w:val="both"/>
        <w:rPr>
          <w:rFonts w:ascii="Arial" w:hAnsi="Arial" w:cs="Arial"/>
          <w:sz w:val="22"/>
          <w:szCs w:val="22"/>
        </w:rPr>
      </w:pPr>
      <w:r>
        <w:rPr>
          <w:rFonts w:cs="Arial" w:ascii="Arial" w:hAnsi="Arial"/>
          <w:sz w:val="22"/>
          <w:szCs w:val="22"/>
        </w:rPr>
        <w:t>VII - Esclarecer dúvidas que lhe forem apresentadas.</w:t>
      </w:r>
    </w:p>
    <w:p>
      <w:pPr>
        <w:pStyle w:val="Normal"/>
        <w:ind w:firstLine="708"/>
        <w:jc w:val="both"/>
        <w:rPr>
          <w:rFonts w:ascii="Arial" w:hAnsi="Arial" w:cs="Arial"/>
          <w:sz w:val="22"/>
          <w:szCs w:val="22"/>
        </w:rPr>
      </w:pPr>
      <w:r>
        <w:rPr>
          <w:rFonts w:cs="Arial" w:ascii="Arial" w:hAnsi="Arial"/>
          <w:sz w:val="22"/>
          <w:szCs w:val="22"/>
        </w:rPr>
        <w:t>VIII – O Fornecedor declara ter examinado em detalhe a documentação objeto do presente contrato e possuir condições de executá-lo.</w:t>
      </w:r>
    </w:p>
    <w:p>
      <w:pPr>
        <w:pStyle w:val="Normal"/>
        <w:ind w:firstLine="708"/>
        <w:jc w:val="both"/>
        <w:rPr>
          <w:rFonts w:ascii="Arial" w:hAnsi="Arial" w:cs="Arial"/>
          <w:sz w:val="22"/>
          <w:szCs w:val="22"/>
        </w:rPr>
      </w:pPr>
      <w:r>
        <w:rPr>
          <w:rFonts w:cs="Arial" w:ascii="Arial" w:hAnsi="Arial"/>
          <w:sz w:val="22"/>
          <w:szCs w:val="22"/>
        </w:rPr>
        <w:t>XI – M</w:t>
      </w:r>
      <w:r>
        <w:rPr>
          <w:rFonts w:cs="Arial" w:ascii="Arial" w:hAnsi="Arial"/>
          <w:color w:val="000000"/>
          <w:sz w:val="22"/>
          <w:szCs w:val="22"/>
          <w:shd w:fill="FFFFFF" w:val="clear"/>
        </w:rPr>
        <w:t>anter, durante toda a execução do contrato, compatibilidade com as obrigações assumidas, em relação às condições de habilitação e qualificação exigidas na licitação.</w:t>
      </w:r>
    </w:p>
    <w:p>
      <w:pPr>
        <w:pStyle w:val="Normal"/>
        <w:ind w:firstLine="708"/>
        <w:jc w:val="both"/>
        <w:rPr/>
      </w:pPr>
      <w:r>
        <w:rPr>
          <w:rFonts w:cs="Arial" w:ascii="Arial" w:hAnsi="Arial"/>
          <w:sz w:val="22"/>
          <w:szCs w:val="22"/>
        </w:rPr>
        <w:t xml:space="preserve">X - Cumprir as condições de pagamento na forma d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a entrega do produto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ara fazer frente às despesas decorrentes deste contrato, serão utilizados recursos alocados no Orçamento de 2018 da Prefeitura Municipal de São Bernardino-SC, no Projeto Atividade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II – O Município unilateralmente poderá modificar o presente contrato, para melhor adequação às finalidades de interesse público, além de promover a sua rescisão nos casos especificados nos incisos I do artigo 79 da Lei 8.883/94, em que o Fornecedor declara neste ato que é de seu conhecimento.</w:t>
      </w:r>
    </w:p>
    <w:p>
      <w:pPr>
        <w:pStyle w:val="Normal"/>
        <w:ind w:firstLine="720"/>
        <w:jc w:val="both"/>
        <w:rPr>
          <w:rFonts w:ascii="Arial" w:hAnsi="Arial" w:cs="Arial"/>
          <w:sz w:val="22"/>
          <w:szCs w:val="22"/>
        </w:rPr>
      </w:pPr>
      <w:r>
        <w:rPr>
          <w:rFonts w:cs="Arial" w:ascii="Arial" w:hAnsi="Arial"/>
          <w:sz w:val="22"/>
          <w:szCs w:val="22"/>
        </w:rPr>
        <w:t>I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AUDIR KEL DOS SANTOS                  </w:t>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 xml:space="preserve">Prefeito Municipal  em exercício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RUDIMAR BORC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            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39:00Z</dcterms:created>
  <dc:creator>Marli</dc:creator>
  <dc:description/>
  <dc:language>en-US</dc:language>
  <cp:lastModifiedBy>Marli</cp:lastModifiedBy>
  <dcterms:modified xsi:type="dcterms:W3CDTF">2018-03-07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