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PROCESSO LICITATÓRIO Nº 23/2018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MODALIDADE PREGÃO PRESENCIAL Nº17/2018. 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torna público aos interessados que fará realizar Licitação, tipo menor preço, por item, para aquisição de materiais de higiene e limpeza, copa e cozinha e gêneros alimentícios. Estará recebendo as propostas até as 09:00 hs, do dia 23/03/2018.A íntegra deste Edital estará  publicado no site: </w:t>
      </w:r>
      <w:hyperlink r:id="rId2">
        <w:r>
          <w:rPr>
            <w:rStyle w:val="InternetLink"/>
          </w:rPr>
          <w:t>www.saobernardino.sc.gov.br</w:t>
        </w:r>
      </w:hyperlink>
      <w:r>
        <w:rPr/>
        <w:t>, e no DOM/SC, maiores informações poderão ser obtidas pelo fone (49) 36540054/0014 e no site São Bernardino-SC, aos 07/03/2018. CLAUDIR KEL DOS SANTOS -  Prefeito Municipal em exercício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  <w:t xml:space="preserve"> </w:t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9:37:00Z</dcterms:created>
  <dc:creator>S. E. S. B.</dc:creator>
  <dc:description/>
  <dc:language>en-US</dc:language>
  <cp:lastModifiedBy>Marli</cp:lastModifiedBy>
  <cp:lastPrinted>2018-02-02T12:46:00Z</cp:lastPrinted>
  <dcterms:modified xsi:type="dcterms:W3CDTF">2018-03-07T19:37:00Z</dcterms:modified>
  <cp:revision>2</cp:revision>
  <dc:subject/>
  <dc:title>ESTADO DE SANTA CATARINA</dc:title>
</cp:coreProperties>
</file>