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º 070/2018 DE 05/03/2018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DEFERIMENTO DA IMPUGNAÇÃO REQUERIDA DO EDITAL DE PROCESSO LICITATÓRIO Nº 015/2018, MODALIDADE DE PREGÃO PRESENCIAL Nº 011/2018, DEFLAGRADO PEL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LAUDIR KEL DOS SANTOS, Prefeito Municipal em exercício de São Bernardino, Estado de </w:t>
            </w:r>
            <w:r>
              <w:rPr>
                <w:sz w:val="24"/>
                <w:szCs w:val="24"/>
              </w:rPr>
              <w:t xml:space="preserve">Santa Catarina, no uso de suas atribuições legais, </w:t>
            </w:r>
            <w:r>
              <w:rPr>
                <w:color w:val="000000"/>
                <w:sz w:val="24"/>
                <w:szCs w:val="24"/>
              </w:rPr>
              <w:t>em especial o disposto na</w:t>
            </w:r>
            <w:r>
              <w:rPr>
                <w:sz w:val="24"/>
                <w:szCs w:val="24"/>
              </w:rPr>
              <w:t xml:space="preserve"> Lei nº 10.520 e Lei subsidiária nº 8.666/93 suas alterações posteriores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A análise da impugnação feita pela empresa </w:t>
        <w:tab/>
        <w:t>BERTINATTO MÁQUINAS LTDA, no Processo Licitatório nº 015/2018 na Modalidade de Pregão Presencial nº 011/2018, que versa sobre a aquisição de rolo compactador, eis que vislumbra exigências que supõem direcionamento para as marcas DYNAPAC e MULLER, além de irresignação quanto a exigências de atestados de capacidade técnica, o que pode ser fato que coroa o processo de ilegalidade e inconstitucionalidade, devendo ser acatada a impugnação proposta em sua integralment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Fica acatada a impugnação protocolada </w:t>
      </w:r>
      <w:r>
        <w:rPr>
          <w:sz w:val="24"/>
        </w:rPr>
        <w:t>pela Empresa BERTINATTO MÁQUINAS LTDA, junto ao</w:t>
      </w:r>
      <w:r>
        <w:rPr>
          <w:sz w:val="24"/>
          <w:szCs w:val="24"/>
        </w:rPr>
        <w:t xml:space="preserve"> Processo Licitatório nº 015/2018, modalidade de Pregão Presencial nº 011/2018,</w:t>
      </w:r>
      <w:r>
        <w:rPr>
          <w:sz w:val="24"/>
        </w:rPr>
        <w:t xml:space="preserve"> que foi devidamente aceita pelo Pregoeiro e equipe de Apoio do Município de São Bernardino –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Art. 2º - Fica determinado a anulação do Processo Licitatório nº 015/2018 e providenciada a sua reforma e publicação e nos termos da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Este Decreto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5/03/2018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LAUDIR KEL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1:00Z</dcterms:created>
  <dc:creator>.</dc:creator>
  <dc:description/>
  <cp:keywords/>
  <dc:language>en-US</dc:language>
  <cp:lastModifiedBy>Leonir</cp:lastModifiedBy>
  <cp:lastPrinted>2014-02-14T08:15:00Z</cp:lastPrinted>
  <dcterms:modified xsi:type="dcterms:W3CDTF">2018-03-05T18:06:00Z</dcterms:modified>
  <cp:revision>3</cp:revision>
  <dc:subject/>
  <dc:title>DECRETO Nº 202/98 de 05/10/98</dc:title>
</cp:coreProperties>
</file>