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RECER 001/2018</w:t>
      </w:r>
    </w:p>
    <w:p>
      <w:pPr>
        <w:pStyle w:val="Normal"/>
        <w:ind w:firstLine="709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o Processo de Licitação 009/2018, na modalidade de Pregão Presencial 006/2018, para a aquisição de pneus novos, câmaras de ar e protetores, entre outros, a empresa BBW DO BRASIL COMERCIO DE PNEUMÁTICOS EIRELI – EPP, apresentou impugnação ao instrumento convocatório, alegando, sinteticamente, que:</w:t>
      </w:r>
    </w:p>
    <w:p>
      <w:pPr>
        <w:pStyle w:val="Normal"/>
        <w:ind w:firstLine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 o edital referido não observou os princípios que regem o processo licitatório, mormente o da isonomia;</w:t>
      </w:r>
    </w:p>
    <w:p>
      <w:pPr>
        <w:pStyle w:val="Normal"/>
        <w:ind w:firstLine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 a exigência de data de fabricação dos pneus não superior a 6 (seis) meses na data da entrega dos produtos, afronta a CF e a legislação das licitações, impossibilitando a participação das empresas que importam pneus, pois o processo de importação e o serviço de desembaraço aduaneiro levam de 6 a 9 meses.</w:t>
      </w:r>
    </w:p>
    <w:p>
      <w:pPr>
        <w:pStyle w:val="Normal"/>
        <w:ind w:firstLine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ugnou pela exclusão de tal exigência do texto editalício.</w:t>
      </w:r>
    </w:p>
    <w:p>
      <w:pPr>
        <w:pStyle w:val="Normal"/>
        <w:ind w:firstLine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 impugnante juntou documentos relativamente à habilitação jurídica da empresa. </w:t>
      </w:r>
    </w:p>
    <w:p>
      <w:pPr>
        <w:pStyle w:val="Normal"/>
        <w:ind w:firstLine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9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Relatei. Opino.</w:t>
      </w:r>
    </w:p>
    <w:p>
      <w:pPr>
        <w:pStyle w:val="Normal"/>
        <w:ind w:firstLine="709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Garamond" w:hAnsi="Garamond"/>
        </w:rPr>
        <w:t>Trata-se de impugnação ao Edital de Pregão Presencial 006/2018, sob a alegação de exigência ilegal de data de fabricação dos pneus não superior a 6 (seis) meses, no momento da entrega do produto ao Município.</w:t>
      </w:r>
    </w:p>
    <w:p>
      <w:pPr>
        <w:pStyle w:val="Normal"/>
        <w:ind w:firstLine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9"/>
        <w:jc w:val="both"/>
        <w:rPr/>
      </w:pPr>
      <w:r>
        <w:rPr>
          <w:rFonts w:cs="Arial" w:ascii="Garamond" w:hAnsi="Garamond"/>
        </w:rPr>
        <w:t>A impugnação aportou no Município no dia 16 de fevereiro de 2018 (sexta-feira) e a data marcada para a abertura das propostas é 22 de fevereiro de 2018 (quinta-feira), sendo a mesma, portanto, tempestiva, eis que atendido o disposto no item 18.9 do edital, que exige a apresentação no prazo de até dois dias úteis antes da data marcada para a abertura dos envelopes das propostas.</w:t>
      </w:r>
    </w:p>
    <w:p>
      <w:pPr>
        <w:pStyle w:val="Normal"/>
        <w:ind w:firstLine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9"/>
        <w:jc w:val="both"/>
        <w:rPr/>
      </w:pPr>
      <w:r>
        <w:rPr>
          <w:rFonts w:cs="Arial" w:ascii="Garamond" w:hAnsi="Garamond"/>
          <w:color w:val="000000"/>
          <w:shd w:fill="FFFFFF" w:val="clear"/>
        </w:rPr>
        <w:t>Consta do item 2.1 do Edital de Pregão Presencial 006/2018, a seguinte especificação, com relação aos pneus:</w:t>
      </w:r>
    </w:p>
    <w:p>
      <w:pPr>
        <w:pStyle w:val="Normal"/>
        <w:ind w:firstLine="709"/>
        <w:jc w:val="both"/>
        <w:rPr>
          <w:rFonts w:ascii="Garamond" w:hAnsi="Garamond" w:cs="Arial"/>
          <w:color w:val="000000"/>
          <w:shd w:fill="FFFFFF" w:val="clear"/>
        </w:rPr>
      </w:pPr>
      <w:r>
        <w:rPr>
          <w:rFonts w:cs="Arial" w:ascii="Garamond" w:hAnsi="Garamond"/>
          <w:color w:val="000000"/>
          <w:shd w:fill="FFFFFF" w:val="clear"/>
        </w:rPr>
      </w:r>
    </w:p>
    <w:p>
      <w:pPr>
        <w:pStyle w:val="Normal"/>
        <w:ind w:left="709" w:hanging="0"/>
        <w:jc w:val="both"/>
        <w:rPr/>
      </w:pPr>
      <w:r>
        <w:rPr>
          <w:rFonts w:cs="Arial" w:ascii="Garamond" w:hAnsi="Garamond"/>
        </w:rPr>
        <w:t>“</w:t>
      </w:r>
      <w:r>
        <w:rPr>
          <w:rFonts w:cs="Arial" w:ascii="Garamond" w:hAnsi="Garamond"/>
        </w:rPr>
        <w:t xml:space="preserve">Em relação aos pneus </w:t>
      </w:r>
      <w:r>
        <w:rPr>
          <w:rFonts w:cs="Arial" w:ascii="Garamond" w:hAnsi="Garamond"/>
          <w:b/>
        </w:rPr>
        <w:t>TODOS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spacing w:val="14"/>
        </w:rPr>
        <w:t>deverão ser novos, não remoldados, não recauchutados e não reconstituídos, possuir o selo de qualidade do INMETRO,</w:t>
      </w:r>
      <w:r>
        <w:rPr>
          <w:rFonts w:cs="Arial" w:ascii="Garamond" w:hAnsi="Garamond"/>
        </w:rPr>
        <w:t xml:space="preserve"> possuir data de fabricação impressa no produto não superior a 06 (seis) meses a contar da data de recebimento, e possuir validade de no mínimo 05 anos a contar da data de fabricação. (...).”</w:t>
      </w:r>
    </w:p>
    <w:p>
      <w:pPr>
        <w:pStyle w:val="Normal"/>
        <w:ind w:firstLine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Impugnante considera que a exigência de data de fabricação impressa no produto não superior a 6 (seis) meses a contar da data de recebimento dos pneus pela municipalidade, afronta a legislação e viola o princípio da isonomia, mormente em relação às empresas que importam os pneus, pois o processo de importação e desembaraço aduaneiro levariam de 6 (seis) a 9 (nove) meses para serem efetivados.</w:t>
      </w:r>
    </w:p>
    <w:p>
      <w:pPr>
        <w:pStyle w:val="Normal"/>
        <w:ind w:firstLine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impugnação não merece prosperar.</w:t>
      </w:r>
    </w:p>
    <w:p>
      <w:pPr>
        <w:pStyle w:val="Normal"/>
        <w:ind w:firstLine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exigência de data de fabricação dos pneus não superior a 6 (seis) meses, no momento da entrega do produto ao Município, constitui-se em elemento fundamental para a adequada caracterização do objeto a ser licitado, preservando o interesse do Município, na aquisição de produtos de qualidade, sejam eles de origem nacional ou importados.</w:t>
      </w:r>
    </w:p>
    <w:p>
      <w:pPr>
        <w:pStyle w:val="Normal"/>
        <w:ind w:firstLine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Tahoma"/>
          <w:color w:val="000000"/>
          <w:szCs w:val="20"/>
          <w:shd w:fill="FFFFFF" w:val="clear"/>
        </w:rPr>
      </w:pPr>
      <w:r>
        <w:rPr>
          <w:rFonts w:cs="Arial" w:ascii="Garamond" w:hAnsi="Garamond"/>
        </w:rPr>
        <w:tab/>
        <w:t xml:space="preserve">Em verdade, o que o Município pretende com tal exigência e não adquirir produtos cujo prazo de validade esteja próximo de expirar, </w:t>
      </w:r>
      <w:r>
        <w:rPr>
          <w:rFonts w:cs="Tahoma" w:ascii="Garamond" w:hAnsi="Garamond"/>
          <w:color w:val="000000"/>
          <w:szCs w:val="20"/>
          <w:shd w:fill="FFFFFF" w:val="clear"/>
        </w:rPr>
        <w:t>diminuindo assim o seu tempo de uso e, consequentemente, demandando a aquisição de novos pneus em intervalos menores, gerando mais custos para Administração Municipal.</w:t>
      </w:r>
    </w:p>
    <w:p>
      <w:pPr>
        <w:pStyle w:val="Normal"/>
        <w:autoSpaceDE w:val="false"/>
        <w:jc w:val="both"/>
        <w:rPr>
          <w:rFonts w:ascii="Garamond" w:hAnsi="Garamond" w:cs="Tahoma"/>
          <w:color w:val="000000"/>
          <w:szCs w:val="20"/>
          <w:shd w:fill="FFFFFF" w:val="clear"/>
        </w:rPr>
      </w:pPr>
      <w:r>
        <w:rPr>
          <w:rFonts w:cs="Tahoma" w:ascii="Garamond" w:hAnsi="Garamond"/>
          <w:color w:val="000000"/>
          <w:szCs w:val="20"/>
          <w:shd w:fill="FFFFFF" w:val="clear"/>
        </w:rPr>
      </w:r>
    </w:p>
    <w:p>
      <w:pPr>
        <w:pStyle w:val="Normal"/>
        <w:autoSpaceDE w:val="false"/>
        <w:jc w:val="both"/>
        <w:rPr>
          <w:rFonts w:ascii="Garamond" w:hAnsi="Garamond" w:cs="Garamond"/>
          <w:bCs/>
        </w:rPr>
      </w:pPr>
      <w:r>
        <w:rPr>
          <w:rFonts w:cs="Tahoma" w:ascii="Garamond" w:hAnsi="Garamond"/>
          <w:color w:val="000000"/>
          <w:szCs w:val="20"/>
          <w:shd w:fill="FFFFFF" w:val="clear"/>
        </w:rPr>
        <w:tab/>
        <w:t>Para o desenvolvimento das atividades públicas, em geral, o Município se utiliza de veículos, ônibus, caminhões e máquinas, os quais precisam contar com pneus de qualidade, para evitar acidentes e causar danos ao Município ou a terceiros, como é o caso da saúde pública que diariamente necessita transportar pessoas para fora do domicílio, em muitos casos de forma urgente; da educação que diariamente transporta todos os alunos da rede pública municipal e estadual de ensino; e, da Secretaria de infraestrutura, responsável pela manutenção das estradas do interior, com moto-niveladora, caminhão e retro-escavadeira.</w:t>
      </w:r>
    </w:p>
    <w:p>
      <w:pPr>
        <w:pStyle w:val="Normal"/>
        <w:ind w:firstLine="709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Garamond" w:hAnsi="Garamond"/>
        </w:rPr>
        <w:t>Deste jeito, não há que falar em violação ao princípio da isonomia, uma vez que se constata a existência de inúmeras empresas e marcas atualmente no mercado, inclusive as que revendem pneus importados, aptas a garantir a necessária competitividade no certame em análise.</w:t>
      </w:r>
    </w:p>
    <w:p>
      <w:pPr>
        <w:pStyle w:val="Normal"/>
        <w:ind w:firstLine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9"/>
        <w:jc w:val="both"/>
        <w:rPr/>
      </w:pPr>
      <w:r>
        <w:rPr>
          <w:rFonts w:cs="Arial" w:ascii="Garamond" w:hAnsi="Garamond"/>
        </w:rPr>
        <w:t>A informação contida na Impugnação, dando conta que o processo de importação e o serviço de desembaraço aduaneiro de pneus importados levam de 6 (seis) a 9 (nove) meses, o que impediria a participação de empresas nacionais que revendem pneumáticos importados, não é de ser acolhida.</w:t>
      </w:r>
    </w:p>
    <w:p>
      <w:pPr>
        <w:pStyle w:val="Normal"/>
        <w:ind w:firstLine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ra, a Impugnante limitou-se a apresentar a alegação, entretanto não trouxe nenhuma prova para confirmar o seu argumento, não tendo, com efeito, se desincumbido do ônus de comprovar a argumentação.</w:t>
      </w:r>
    </w:p>
    <w:p>
      <w:pPr>
        <w:pStyle w:val="Normal"/>
        <w:ind w:firstLine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9"/>
        <w:jc w:val="both"/>
        <w:rPr/>
      </w:pPr>
      <w:r>
        <w:rPr>
          <w:rFonts w:cs="Arial" w:ascii="Garamond" w:hAnsi="Garamond"/>
        </w:rPr>
        <w:t>Ademais, em situação análoga, o Tribunal Regional Eleitoral do Rio de Janeiro avaliou a mesma alegação e concluiu que o processo de importação e de desembaraço aduaneiro de pneus não supera o prazo de 3 (três) meses, o que diverge, grandemente, da alegação trazida na impugnação.</w:t>
      </w:r>
    </w:p>
    <w:p>
      <w:pPr>
        <w:pStyle w:val="Normal"/>
        <w:ind w:firstLine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Veja-se:</w:t>
      </w:r>
    </w:p>
    <w:p>
      <w:pPr>
        <w:pStyle w:val="Normal"/>
        <w:ind w:firstLine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ing2"/>
        <w:ind w:left="709" w:hanging="0"/>
        <w:jc w:val="both"/>
        <w:rPr/>
      </w:pPr>
      <w:r>
        <w:rPr>
          <w:rFonts w:cs="Tahoma" w:ascii="Garamond" w:hAnsi="Garamond"/>
          <w:color w:val="000000"/>
          <w:sz w:val="24"/>
          <w:shd w:fill="FFFFFF" w:val="clear"/>
        </w:rPr>
        <w:t xml:space="preserve">11. Com relação à alegação da impugnante acerca do tempo despendido para a importação e desembaraço dos pneus, sem apresentar comprovação nesse sentido, ressaltamos que em consulta a empresa especializada em importação, que nos esclareceu que prazo médio para importação dos Estados Unidos é de 2 meses, podendo chegar a 3 meses no máximo, o que diverge em muito com os prazos apresentados pela impugnante (TRE/RJ, julgamento de impugnação </w:t>
      </w:r>
      <w:r>
        <w:rPr>
          <w:rFonts w:cs="Garamond" w:ascii="Garamond" w:hAnsi="Garamond"/>
          <w:sz w:val="24"/>
        </w:rPr>
        <w:t>Pregão Eletrônico (SRP) 40/2015, Processo administrativo nº 5.174/2014, decisão em 5 de agosto de 2015).</w:t>
      </w:r>
    </w:p>
    <w:p>
      <w:pPr>
        <w:pStyle w:val="Heading2"/>
        <w:tabs>
          <w:tab w:val="clear" w:pos="708"/>
          <w:tab w:val="left" w:pos="142" w:leader="none"/>
        </w:tabs>
        <w:ind w:firstLine="709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2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Garamond" w:ascii="Garamond" w:hAnsi="Garamond"/>
          <w:b w:val="false"/>
          <w:sz w:val="24"/>
        </w:rPr>
        <w:t>Por aqui constata-se que o Edital em tela não oferece nenhuma restrição à participação da Impugnante no certame, pois a eventual demora no desembaraço aduaneiro para a importação de pneus deverá ser resolvida durante a execução do contrato, de acordo com as regras específicas previstas para esta fase da relação comercial entre o Município e a licitante vencedora.</w:t>
      </w:r>
    </w:p>
    <w:p>
      <w:pPr>
        <w:pStyle w:val="Heading2"/>
        <w:tabs>
          <w:tab w:val="clear" w:pos="708"/>
          <w:tab w:val="left" w:pos="142" w:leader="none"/>
        </w:tabs>
        <w:ind w:firstLine="709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Heading2"/>
        <w:tabs>
          <w:tab w:val="clear" w:pos="708"/>
          <w:tab w:val="left" w:pos="142" w:leader="none"/>
        </w:tabs>
        <w:ind w:firstLine="709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Os casos de força maior, que impedem o cumprimento adequado do instrumento contratual, quando devidamente comprovados e justificados, autorizam inclusive a prorrogação de prazos para o cumprimento das obrigações.</w:t>
      </w:r>
    </w:p>
    <w:p>
      <w:pPr>
        <w:pStyle w:val="Heading2"/>
        <w:tabs>
          <w:tab w:val="clear" w:pos="708"/>
          <w:tab w:val="left" w:pos="142" w:leader="none"/>
        </w:tabs>
        <w:ind w:firstLine="709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Heading2"/>
        <w:tabs>
          <w:tab w:val="clear" w:pos="708"/>
          <w:tab w:val="left" w:pos="142" w:leader="none"/>
        </w:tabs>
        <w:ind w:firstLine="709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Com efeito, a regra editalícia, visando a proteção maior do interesse público, que é a aquisição de pneus com data de fabricação não superior a 6 (seis) meses, deve ser mantida.</w:t>
      </w:r>
    </w:p>
    <w:p>
      <w:pPr>
        <w:pStyle w:val="Heading2"/>
        <w:tabs>
          <w:tab w:val="clear" w:pos="708"/>
          <w:tab w:val="left" w:pos="142" w:leader="none"/>
        </w:tabs>
        <w:ind w:firstLine="709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Heading2"/>
        <w:tabs>
          <w:tab w:val="clear" w:pos="708"/>
          <w:tab w:val="left" w:pos="142" w:leader="none"/>
        </w:tabs>
        <w:ind w:firstLine="709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Dita exigência, portanto, não viola a isonomia, pois não impede que as empresas nacionais ou importadoras de pneus participem do certame e cotem seus preços em igualdade de condições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rFonts w:cs="Garamond" w:ascii="Garamond" w:hAnsi="Garamond"/>
        </w:rPr>
        <w:t>Por fim, convém destacar acórdão do e. Tribunal de Contas do Estado do Paraná, que analisara editais para a aquisição de pneus por 52 municípios paranaenses, emitindo recomendação técnica, onde reconhece que a exigência de data de fabricação não superior a 6 (seis) meses é medida legal e que não afronta a competitividade nas licitaçõe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Veja-s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PROCESSO N.º: 1006662/14</w:t>
      </w:r>
    </w:p>
    <w:p>
      <w:pPr>
        <w:pStyle w:val="Normal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SSUNTO: REPRESENTAÇÃO DA LEI Nº 8.666/1993</w:t>
      </w:r>
    </w:p>
    <w:p>
      <w:pPr>
        <w:pStyle w:val="Normal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NTIDADE: MUNICÍPIO DE IVAÍ</w:t>
      </w:r>
    </w:p>
    <w:p>
      <w:pPr>
        <w:pStyle w:val="Normal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TERESSADO: JORGE SLOBODA, MUNICÍPIO DE IVAÍ, TIAGO ANTONIO COMINESI, VANDERLEIA SILVA MELO ADVOGADO / PROCURADOR: LUCIANA DE OLIVEIRA CASTELO TEIXEIRA RELATOR: CONSELHEIRO CORREGEDOR-GERAL JOSE DURVAL MATTOS DO AMARAL</w:t>
      </w:r>
    </w:p>
    <w:p>
      <w:pPr>
        <w:pStyle w:val="Normal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CÓRDÃO N.º 1045/16 - Tribunal Pleno Representação da Lei 8.666/93. Aquisição de pneus e produtos correlacionados. Analise conjunta de 52 procedimentos e, bem assim, dos 20 subitens insertos nos respectivos processos. (...); </w:t>
      </w:r>
      <w:r>
        <w:rPr>
          <w:rFonts w:cs="Garamond" w:ascii="Garamond" w:hAnsi="Garamond"/>
          <w:b/>
          <w:u w:val="single"/>
        </w:rPr>
        <w:t>14) Exigência de prazo de fabricação não superior a ―”x” meses no momento em que o pneu é entregue. Pertinente a limitação supra, a critério privativo de cada autoridade municipal, desde que respeitado o limite mínimo de seis meses à exigência. Não há censura ao Administrador que busca adquirir produtos de qualidade, conquanto tal situação seja imposta pela própria lei, através da vantajosidade. Improcedência</w:t>
      </w:r>
      <w:r>
        <w:rPr>
          <w:rFonts w:cs="Garamond" w:ascii="Garamond" w:hAnsi="Garamond"/>
        </w:rPr>
        <w:t>; (...). Procedência com Expedição de Recomendação aos Municípios envolvidos. Notifiquem, privativamente, as 52 entidades Representadas e seus respectivos gestores quanto ao julgado e as recomendações presentes no teor do voto. Sem multas e/ou ressarcimentos.”</w:t>
      </w:r>
    </w:p>
    <w:p>
      <w:pPr>
        <w:pStyle w:val="Normal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mo se observa, mantendo-se a redação original do edital estar-se-á respeitando a Lei 8.666/1993, em função, especialmente, da preservação do pressuposto fundamental em matéria de licitações: vantajosidade para a Administração Pública.</w:t>
      </w:r>
    </w:p>
    <w:p>
      <w:pPr>
        <w:pStyle w:val="Normal"/>
        <w:ind w:firstLine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nte o exposto, somos pelo indeferimento da impugnação aviada pela empresa BBW DO BRASIL COMERCIO DE PNEUMÁTICOS EIRELI – EPP, no Processo de Licitação 009/2018, na modalidade de Pregão Presencial 006/2018, que versa sobre a aquisição de pneus novos, câmaras de ar e protetores, entre outros, eis que não se vislumbra ilegalidade e tampouco inconstitucionalidade na exigência de data de fabricação não superior a 6 (seis) meses na data da entrega da mercadoria, devendo ser integralmente mantido o texto editalício inaugural.</w:t>
      </w:r>
    </w:p>
    <w:p>
      <w:pPr>
        <w:pStyle w:val="Normal"/>
        <w:ind w:firstLine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endo acatada esta decisão, informe-se à interessada imediatamente.</w:t>
      </w:r>
    </w:p>
    <w:p>
      <w:pPr>
        <w:pStyle w:val="Normal"/>
        <w:ind w:firstLine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É o parecer, SME.</w:t>
      </w:r>
    </w:p>
    <w:p>
      <w:pPr>
        <w:pStyle w:val="Normal"/>
        <w:ind w:firstLine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9"/>
        <w:jc w:val="both"/>
        <w:rPr/>
      </w:pPr>
      <w:r>
        <w:rPr>
          <w:rFonts w:cs="Arial" w:ascii="Garamond" w:hAnsi="Garamond"/>
        </w:rPr>
        <w:t>São Bernardino - SC, 20 de fevereiro de 2018.</w:t>
      </w:r>
    </w:p>
    <w:p>
      <w:pPr>
        <w:pStyle w:val="Normal"/>
        <w:ind w:firstLine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drawing>
          <wp:inline distT="0" distB="0" distL="0" distR="0">
            <wp:extent cx="2103755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985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 Spranq eco sans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</w:tabs>
      <w:jc w:val="both"/>
      <w:outlineLvl w:val="0"/>
    </w:pPr>
    <w:rPr>
      <w:rFonts w:ascii="Ecofont Spranq eco sans;Malgun Gothic" w:hAnsi="Ecofont Spranq eco sans;Malgun Gothic" w:cs="Ecofont Spranq eco sans;Malgun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cofont Spranq eco sans;Malgun Gothic" w:hAnsi="Ecofont Spranq eco sans;Malgun Gothic" w:cs="Ecofont Spranq eco sans;Malgun Gothic"/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9900"/>
      <w:u w:val="none"/>
    </w:rPr>
  </w:style>
  <w:style w:type="character" w:styleId="Ttulo1Char">
    <w:name w:val="Título 1 Char"/>
    <w:qFormat/>
    <w:rPr>
      <w:rFonts w:ascii="Ecofont Spranq eco sans;Malgun Gothic" w:hAnsi="Ecofont Spranq eco sans;Malgun Gothic" w:cs="Ecofont Spranq eco sans;Malgun Gothic"/>
      <w:b/>
      <w:szCs w:val="24"/>
    </w:rPr>
  </w:style>
  <w:style w:type="character" w:styleId="Ttulo2Char">
    <w:name w:val="Título 2 Char"/>
    <w:qFormat/>
    <w:rPr>
      <w:rFonts w:ascii="Ecofont Spranq eco sans;Malgun Gothic" w:hAnsi="Ecofont Spranq eco sans;Malgun Gothic" w:cs="Ecofont Spranq eco sans;Malgun Gothic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taque1">
    <w:name w:val="Destaque1"/>
    <w:qFormat/>
    <w:pPr>
      <w:widowControl w:val="false"/>
      <w:autoSpaceDE w:val="false"/>
      <w:bidi w:val="0"/>
      <w:spacing w:before="0" w:after="120"/>
      <w:ind w:left="2268" w:hanging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exto">
    <w:name w:val="Texto"/>
    <w:qFormat/>
    <w:pPr>
      <w:widowControl w:val="false"/>
      <w:autoSpaceDE w:val="false"/>
      <w:bidi w:val="0"/>
      <w:ind w:firstLine="1417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7:54:00Z</dcterms:created>
  <dc:creator>usuario</dc:creator>
  <dc:description/>
  <cp:keywords/>
  <dc:language>en-US</dc:language>
  <cp:lastModifiedBy>Usuario</cp:lastModifiedBy>
  <cp:lastPrinted>2017-03-08T08:37:00Z</cp:lastPrinted>
  <dcterms:modified xsi:type="dcterms:W3CDTF">2018-02-20T12:43:00Z</dcterms:modified>
  <cp:revision>24</cp:revision>
  <dc:subject/>
  <dc:title>PARECER N</dc:title>
</cp:coreProperties>
</file>