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. MUNICÍPIO DE SÃO BERNARDINO.PROCESSO LICITATÓRIO Nº 14/2018 - MODALIDADE DISPENSA DE LICITAÇÃO PARA COMPRAS E SERVIÇOS 04/2018. O Município de São Bernardino-SC, torna público aos interessados que  realizou DISPENSA DE LICITAÇÃO, tipo menor preço, por item, para contratação de empresa de prestação de serviços de assistência técnica e extensão rural. Fundamentação Legal - Art. 24, inciso VIII da Lei n.8.666/93. Proponente: EPAGRI- EMP. DE PESQ. AGROP. E EXTENSÃO RURAL SC.– CNPJ-83.052.191/0031-88,valor R$ 25.000,00, maiores informações poderão ser obtidas pelo fone (49) 36540054/0014/www.saobernardino.sc.gov.br.DOM/SC  São Bernardino-SC, aos 09/02/2018- Adeli José Riffel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46:00Z</dcterms:created>
  <dc:creator>S. E. S. B.</dc:creator>
  <dc:description/>
  <dc:language>en-US</dc:language>
  <cp:lastModifiedBy>Marli</cp:lastModifiedBy>
  <dcterms:modified xsi:type="dcterms:W3CDTF">2018-02-09T18:46:00Z</dcterms:modified>
  <cp:revision>2</cp:revision>
  <dc:subject/>
  <dc:title>ESTADO DE SANTA CATARINA</dc:title>
</cp:coreProperties>
</file>