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b/>
          <w:b/>
        </w:rPr>
      </w:pPr>
      <w:r>
        <w:rPr>
          <w:b/>
        </w:rPr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05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03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torna público aos interessados que fará realizar Licitação, tipo menor preço, por lote, para conserto de equipamentos com fornecimento de peças para retroescavadeiras e trator</w:t>
      </w:r>
      <w:r>
        <w:rPr>
          <w:b/>
        </w:rPr>
        <w:t>. Onde se lê:</w:t>
      </w:r>
      <w:r>
        <w:rPr/>
        <w:t xml:space="preserve"> .Estará recebendo as propostas até as 09:00 hs, do dia 06/02/2018. </w:t>
      </w:r>
      <w:r>
        <w:rPr>
          <w:b/>
        </w:rPr>
        <w:t>Leia-sê</w:t>
      </w:r>
      <w:r>
        <w:rPr/>
        <w:t xml:space="preserve">: Estará recebendo as propostas até as 09:00 hs, do dia 15/02/2018 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23/01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2:00Z</dcterms:created>
  <dc:creator>S. E. S. B.</dc:creator>
  <dc:description/>
  <cp:keywords/>
  <dc:language>en-US</dc:language>
  <cp:lastModifiedBy>Marli</cp:lastModifiedBy>
  <dcterms:modified xsi:type="dcterms:W3CDTF">2018-01-29T12:47:00Z</dcterms:modified>
  <cp:revision>3</cp:revision>
  <dc:subject/>
  <dc:title>ESTADO DE SANTA CATARINA</dc:title>
</cp:coreProperties>
</file>