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02/2018 - MODALIDADE  Pregão Presencial  Nº 02/2018. O Fundo Municipal de Saúde de São Bernardino, torna público aos interessados que fará realizar Licitação na modalidade Pregão Presencial tipo menor preço, por item para aquisição de medicamentos, material ambulatorial, fraldas descartáveis e aparelho de pressão e nebulizador. Estará recebendo as propostas até as 09:00 hs, do dia 09/02/2018. A íntegra deste Edital estará  disponível no site </w:t>
      </w:r>
      <w:hyperlink r:id="rId2">
        <w:r>
          <w:rPr>
            <w:rStyle w:val="InternetLink"/>
          </w:rPr>
          <w:t>www.saobernardino.sc.gov.br</w:t>
        </w:r>
      </w:hyperlink>
      <w:r>
        <w:rPr/>
        <w:t xml:space="preserve">, e no DOM/SC, maiores informações poderão ser obtidas pelo fone (49) 36540054/0014. São Bernardino-SC, aos 26/01/2018.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04:00Z</dcterms:created>
  <dc:creator>S. E. S. B.</dc:creator>
  <dc:description/>
  <dc:language>en-US</dc:language>
  <cp:lastModifiedBy>Marli</cp:lastModifiedBy>
  <dcterms:modified xsi:type="dcterms:W3CDTF">2018-01-26T17:04:00Z</dcterms:modified>
  <cp:revision>2</cp:revision>
  <dc:subject/>
  <dc:title>ESTADO DE SANTA CATARINA</dc:title>
</cp:coreProperties>
</file>