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 e 224/2017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09:00 </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07/02/2018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2"/>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93"/>
        <w:gridCol w:w="5399"/>
        <w:gridCol w:w="690"/>
        <w:gridCol w:w="1351"/>
        <w:gridCol w:w="960"/>
        <w:gridCol w:w="111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EN BOVINO DA RAÇA HOLANDESA COR PRETA E BRANCA, CONGELADO EM PALHETAS 0,25 - 0,5ML, COM PROVA DE DEZEMBRO DE 2017, ATUALIZADA PELA DAIRYBULLS, NA BASE AMERICANA, COM AS SEGUINTES CARACTERÍSTICAS: FACILIDADE DE PARTO IGUAL OU MENOR QUE 8; POSITIVO PARA O LEITE IGUAL OU MAIOR QUE 800LBS, CCS IGUAL OU MENOR QUE 2.8; FERTILIDADE DAS FILHAS IGUAL OU MAIOR QUE 0.5; VIDA PRODUTIVA IGUAL EOU MAIOR 4.0; POSITIVO PARA COMPOSTO DE UBERE IGUAL OU MAIOR QUE 1.5; CONFIABILIDADE PARA PRODUÇÃO IGUAL OU MAIOR QUE 80%, GORDURA IGUAL OU MAIOR QUE 15 LIBRAS, PROTEINA IGUAL OU MAIOR QUE 25 LIBRAS, TPI IGUAL OU MAIOR 2200; MERITO IQUIDO IGUAL OU MAIOE 220; MERITO QUEIJO IGUAL OU MAIOR 250; COMPOSTO DE PATAS E PERNAS IGUAL OU MAIOR 1.2; PROFUNDIDADE DO UBERE IGUAL OU MAIOR 1.5 E LIGAMENTO DO UBERE IGUAL OU MAIOR 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00,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êmen bovino da raça Jersey congelado em palhetas de 0,25 - 0,5 ml, com no mínimo 30 milhões de espermatozoides e com no mínimo 30% de viáveis pós-descongelação. Oriundo de central cadastrada no ministério de agricultura pecuária e abastecimento, com prova genômica que apresente as seguintes características: Índice de desempenho = ou &gt; 54; produção de leite = ou &gt; 924 l; quantidade de gordura no leite = ou &gt; 28 l; quantidade de proteína no leite = ou &gt; 25 l; % gordura = ou &gt; 0,07; % proteína = ou &gt; 0,07; mérito liquido = ou &gt; 73; mérito volume =ou &gt; 96; mérito queijo = ou &gt; 58; classificação final tipo = ou &gt; 0,6; composto do úbere =ou &gt; 0,37; tipo leiteiro = ou &gt; 1; estatura = ou &gt; 0,5; força = ou &gt; 0,3; ângulo da garupa = ou &gt; 0,1; largura da garupa = ou &gt; 0,1; altura do úbere posterior = ou &gt; 0,5; largura do úbere = ou &gt; 0,4; ligamento médio = ou &gt; 0,3; comprimento dos tetos = ou &gt; 0,6; consangüinidade individual = ou &lt; 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êmen bovino da raça Red. Angus Congelado em palhetas de 0,25 - 0,5 ml, com 25 milhões de espermatozoides e 30% de viáveis pós-descongelação oriundo de central cadastrada no ministério de agricultura pecuária e abastecimento. Que apresente as seguintes características: maciez = ou &lt; 0,35; AOL = ou &gt;5,0; gordura = ou &gt; 2; marmoreio = ou &gt; 70; cortes brasileiros = ou &gt; 2,5; quality grade = ou &gt; 28; docilidade = ou &gt; 30; prenhes novilhas = ou &gt; 14; parto materna = ou &gt; 5; longevidade = ou &gt; 9; peso médio diário =ou &gt; 240. Que apresente o seguinte ponderal: peso ao nascimento = ou &gt; 30, com DEP = ou &gt; 0,50kg; peso na desmama = ou &gt; 140 kg e dep = ou &gt; 2,5 kg; e peso final = ou &gt; 350 kg com DEP superior a 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ITROGENIO LIQUIDO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0,00</w:t>
            </w:r>
          </w:p>
        </w:tc>
      </w:tr>
      <w:tr>
        <w:trPr/>
        <w:tc>
          <w:tcPr>
            <w:tcW w:w="6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150,00 </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O NOME DO TOURO E OU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3"/>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s produtos objeto desta licitação deverão ser entregues diretamente na secretaria solicitante, até no máximo 05(cinco) dias úteis após o pedido, mediante autorização do responsável, ficando o mesmo responsável pelo recebimento e conferência do produto, os quais deverão atender a especificação constante no edital e na autorização de forneciment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ou prestação de serviços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lang w:val="en-US"/>
        </w:rPr>
      </w:pPr>
      <w:r>
        <w:rPr>
          <w:rFonts w:cs="Arial" w:ascii="Arial" w:hAnsi="Arial"/>
          <w:sz w:val="22"/>
          <w:szCs w:val="22"/>
          <w:lang w:val="en-US"/>
        </w:rPr>
        <w:t>Débora Paula Bittencourt</w:t>
      </w:r>
    </w:p>
    <w:p>
      <w:pPr>
        <w:pStyle w:val="Padro"/>
        <w:spacing w:lineRule="atLeast" w:line="100"/>
        <w:jc w:val="center"/>
        <w:rPr>
          <w:rFonts w:ascii="Arial" w:hAnsi="Arial" w:cs="Arial"/>
          <w:sz w:val="22"/>
          <w:szCs w:val="22"/>
          <w:lang w:val="en-US"/>
        </w:rPr>
      </w:pPr>
      <w:r>
        <w:rPr>
          <w:rFonts w:cs="Arial" w:ascii="Arial" w:hAnsi="Arial"/>
          <w:sz w:val="22"/>
          <w:szCs w:val="22"/>
          <w:lang w:val="en-US"/>
        </w:rPr>
        <w:t>OAB-SC 46.803</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4"/>
        <w:gridCol w:w="3881"/>
        <w:gridCol w:w="754"/>
        <w:gridCol w:w="1351"/>
        <w:gridCol w:w="1412"/>
        <w:gridCol w:w="1060"/>
        <w:gridCol w:w="1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e do touro/marc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EN BOVINO DA RAÇA HOLANDESA COR PRETA E BRANCA, CONGELADO EM PALHETAS 0,25 - 0,5ML, COM PROVA DE DEZEMBRO DE 2017, ATUALIZADA PELA DAIRYBULLS, NA BASE AMERICANA, COM AS SEGUINTES CARACTERÍSTICAS: FACILIDADE DE PARTO IGUAL OU MENOR QUE 8; POSITIVO PARA O LEITE IGUAL OU MAIOR QUE 800LBS, CCS IGUAL OU MENOR QUE 2.8; FERTILIDADE DAS FILHAS IGUAL OU MAIOR QUE 0.5; VIDA PRODUTIVA IGUAL EOU MAIOR 4.0; POSITIVO PARA COMPOSTO DE UBERE IGUAL OU MAIOR QUE 1.5; CONFIABILIDADE PARA PRODUÇÃO IGUAL OU MAIOR QUE 80%, GORDURA IGUAL OU MAIOR QUE 15 LIBRAS, PROTEINA IGUAL OU MAIOR QUE 25 LIBRAS, TPI IGUAL OU MAIOR 2200; MERITO IQUIDO IGUAL OU MAIOE 220; MERITO QUEIJO IGUAL OU MAIOR 250; COMPOSTO DE PATAS E PERNAS IGUAL OU MAIOR 1.2; PROFUNDIDADE DO UBERE IGUAL OU MAIOR 1.5 E LIGAMENTO DO UBERE IGUAL OU MAIOR 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êmen bovino da raça Jersey congelado em palhetas de 0,25 - 0,5 ml, com no mínimo 30 milhões de espermatozoides e com no mínimo 30% de viáveis pós-descongelação. Oriundo de central cadastrada no ministério de agricultura pecuária e abastecimento, com prova genômica que apresente as seguintes características: Índice de desempenho = ou &gt; 54; produção de leite = ou &gt; 924 l; quantidade de gordura no leite = ou &gt; 28 l; quantidade de proteína no leite = ou &gt; 25 l; % gordura = ou &gt; 0,07; % proteína = ou &gt; 0,07; mérito liquido = ou &gt; 73; mérito volume =ou &gt; 96; mérito queijo = ou &gt; 58; classificação final tipo = ou &gt; 0,6; composto do úbere =ou &gt; 0,37; tipo leiteiro = ou &gt; 1; estatura = ou &gt; 0,5; força = ou &gt; 0,3; ângulo da garupa = ou &gt; 0,1; largura da garupa = ou &gt; 0,1; altura do úbere posterior = ou &gt; 0,5; largura do úbere = ou &gt; 0,4; ligamento médio = ou &gt; 0,3; comprimento dos tetos = ou &gt; 0,6; consangüinidade individual = ou &lt; 3,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êmen bovino da raça Red. Angus Congelado em palhetas de 0,25 - 0,5 ml, com 25 milhões de espermatozoides e 30% de viáveis pós-descongelação oriundo de central cadastrada no ministério de agricultura pecuária e abastecimento. Que apresente as seguintes características: maciez = ou &lt; 0,35; AOL = ou &gt;5,0; gordura = ou &gt; 2; marmoreio = ou &gt; 70; cortes brasileiros = ou &gt; 2,5; quality grade = ou &gt; 28; docilidade = ou &gt; 30; prenhes novilhas = ou &gt; 14; parto materna = ou &gt; 5; longevidade = ou &gt; 9; peso médio diário =ou &gt; 240. Que apresente o seguinte ponderal: peso ao nascimento = ou &gt; 30, com DEP = ou &gt; 0,50kg; peso na desmama = ou &gt; 140 kg e dep = ou &gt; 2,5 kg; e peso final = ou &gt; 350 kg com DEP superior a 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ITROGENIO LIQUIDO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 xml:space="preserve">ADELI JOSÉ RIFFEL, </w:t>
      </w:r>
      <w:r>
        <w:rPr>
          <w:rFonts w:cs="Arial" w:ascii="Arial" w:hAnsi="Arial"/>
          <w:bCs/>
          <w:sz w:val="22"/>
          <w:szCs w:val="22"/>
        </w:rPr>
        <w:t>brasileiro, casado, residente e domiciliado na Rua Francisco Xavier, nº 1070, neste Município, inscrito no CPF nº 565.819.809-78</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w:instrText>
      </w:r>
      <w:r>
        <w:rPr>
          <w:sz w:val="22"/>
          <w:szCs w:val="22"/>
          <w:rFonts w:cs="Arial" w:ascii="Arial" w:hAnsi="Arial"/>
        </w:rPr>
        <w:fldChar w:fldCharType="separate"/>
      </w:r>
      <w:r>
        <w:rPr>
          <w:sz w:val="22"/>
          <w:szCs w:val="22"/>
          <w:rFonts w:cs="Arial" w:ascii="Arial" w:hAnsi="Arial"/>
        </w:rPr>
        <w:t>Cidade</w:t>
      </w:r>
      <w:r>
        <w:rPr>
          <w:sz w:val="22"/>
          <w:szCs w:val="22"/>
          <w:rFonts w:cs="Arial" w:ascii="Arial" w:hAnsi="Arial"/>
        </w:rPr>
        <w:fldChar w:fldCharType="end"/>
      </w:r>
      <w:r>
        <w:rPr>
          <w:rFonts w:cs="Arial" w:ascii="Arial" w:hAnsi="Arial"/>
          <w:sz w:val="22"/>
          <w:szCs w:val="22"/>
        </w:rPr>
        <w:t xml:space="preserve">, neste ato representado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assim distribuído pelas Secretarias Municipais, nas seguinte dotações orçamentárias:</w:t>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08"/>
        <w:jc w:val="both"/>
        <w:rPr>
          <w:rFonts w:ascii="Arial" w:hAnsi="Arial" w:cs="Arial"/>
          <w:sz w:val="22"/>
          <w:szCs w:val="22"/>
        </w:rPr>
      </w:pPr>
      <w:r>
        <w:rPr>
          <w:rFonts w:cs="Arial" w:ascii="Arial" w:hAnsi="Arial"/>
          <w:sz w:val="22"/>
          <w:szCs w:val="22"/>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será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materiai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materiais/produtos contratado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produtos de primeira qualidad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DELI JOSÉ RIFFEL</w:t>
        <w:tab/>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 xml:space="preserve">        </w:t>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DEBORA PAULA BITTENCOURT</w:t>
      </w:r>
    </w:p>
    <w:p>
      <w:pPr>
        <w:pStyle w:val="Normal"/>
        <w:jc w:val="both"/>
        <w:rPr>
          <w:rFonts w:ascii="Arial" w:hAnsi="Arial" w:cs="Arial"/>
          <w:sz w:val="22"/>
          <w:szCs w:val="22"/>
        </w:rPr>
      </w:pPr>
      <w:r>
        <w:rPr>
          <w:rFonts w:cs="Arial" w:ascii="Arial" w:hAnsi="Arial"/>
          <w:sz w:val="22"/>
          <w:szCs w:val="22"/>
        </w:rPr>
        <w:tab/>
        <w:tab/>
        <w:tab/>
        <w:tab/>
        <w:tab/>
        <w:tab/>
        <w:t>OAB/SC Nº 46.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ssessor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temunhas:_____________________________            _____________________________ </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09:00Z</dcterms:created>
  <dc:creator>user</dc:creator>
  <dc:description/>
  <dc:language>en-US</dc:language>
  <cp:lastModifiedBy>Marli</cp:lastModifiedBy>
  <dcterms:modified xsi:type="dcterms:W3CDTF">2018-01-23T13:09: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