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8,</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color w:val="FF0000"/>
          <w:szCs w:val="22"/>
        </w:rPr>
        <w:t xml:space="preserve">que forem entregues após o horário estabelecido neste Edital, identificados pelo </w:t>
      </w:r>
      <w:r>
        <w:rPr>
          <w:rFonts w:cs="Arial" w:ascii="Arial" w:hAnsi="Arial"/>
          <w:bCs/>
          <w:color w:val="FF0000"/>
          <w:szCs w:val="22"/>
        </w:rPr>
        <w:t>protocolo de entrega</w:t>
      </w:r>
      <w:r>
        <w:rPr>
          <w:rFonts w:cs="Arial" w:ascii="Arial" w:hAnsi="Arial"/>
          <w:color w:val="FF0000"/>
          <w:szCs w:val="22"/>
        </w:rPr>
        <w:t xml:space="preserve"> não serão abertos</w:t>
      </w:r>
      <w:r>
        <w:rPr>
          <w:rFonts w:cs="Arial" w:ascii="Arial" w:hAnsi="Arial"/>
          <w:szCs w:val="22"/>
        </w:rPr>
        <w:t xml:space="preserve">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613"/>
        <w:gridCol w:w="843"/>
        <w:gridCol w:w="1416"/>
        <w:gridCol w:w="1321"/>
        <w:gridCol w:w="132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FUME TEMPERADO 6MM, DE 355 X 278. FIXO SUPERIOR PORTA JANELA NO MEIO. COM ESQUADRIAS EM ALUMINI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COLOCAÇÃO DE VIDRO TEMPERADO COM ESQUADRIAS EM ALUMINIO, 355X2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FUME TEMPERADO 6 MM 138 X 275. FIXO SUPERIOR E INFERIOR E JANELA NO MEIO. COM ESQUADRIAS EM ALUMINI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COLOCAÇÃO DE VIDRO TEMPERADO COM ESQUADRIAS EM ALUMINIO 138 X 2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TEMPERADO FUME 6 MM 290 X 278. FIXO SUPERIOR E INFERIOR E JANELA NO MEIO. ESQUADRIAS EM ALUMINI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PARA COLOCAÇAO DE VIDRO TEMPERADO COM ESQUADRIAS EM ALUMINIO 290 X 2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00,00 </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 Fica dispensado de apresentar a marca os itens que se refere a mão de obr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spacing w:lineRule="atLeast" w:line="200"/>
        <w:jc w:val="both"/>
        <w:rPr/>
      </w:pPr>
      <w:r>
        <w:rPr>
          <w:rFonts w:eastAsia="MS Mincho;ＭＳ 明朝" w:cs="Arial" w:ascii="Arial" w:hAnsi="Arial"/>
          <w:sz w:val="22"/>
          <w:szCs w:val="22"/>
        </w:rPr>
        <w:t xml:space="preserve">- </w:t>
      </w:r>
      <w:r>
        <w:rPr>
          <w:rFonts w:cs="Arial" w:ascii="Arial" w:hAnsi="Arial"/>
          <w:sz w:val="22"/>
          <w:szCs w:val="22"/>
        </w:rPr>
        <w:t xml:space="preserve">Sendo  Licitação exclusiva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Cs/>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GLOBAL.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deverão ser entregues  INSTALADOS junto ao Centro de Referência de assistência Social, sito a Rua São São Gregório, Centro, São Bernardino-SC, CEP 89.982-000, mediante solicitação e autorização da secretária e que deverá ocorrer até 05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4.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4.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4.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5.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6.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6.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6.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6.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7.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7.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7.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8.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8.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9.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9.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9.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9.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9.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9.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9.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9.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9.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9.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9.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lang w:val="en-US"/>
        </w:rPr>
      </w:pPr>
      <w:r>
        <w:rPr>
          <w:rFonts w:cs="Arial" w:ascii="Arial" w:hAnsi="Arial"/>
          <w:sz w:val="22"/>
          <w:szCs w:val="22"/>
          <w:lang w:val="en-US"/>
        </w:rPr>
        <w:t>DÉBORA PAULA BITTENCOURT</w:t>
      </w:r>
    </w:p>
    <w:p>
      <w:pPr>
        <w:pStyle w:val="Padro"/>
        <w:spacing w:lineRule="atLeast" w:line="100"/>
        <w:jc w:val="center"/>
        <w:rPr>
          <w:rFonts w:ascii="Arial" w:hAnsi="Arial" w:cs="Arial"/>
          <w:sz w:val="22"/>
          <w:szCs w:val="22"/>
          <w:lang w:val="en-US"/>
        </w:rPr>
      </w:pPr>
      <w:r>
        <w:rPr>
          <w:rFonts w:cs="Arial" w:ascii="Arial" w:hAnsi="Arial"/>
          <w:sz w:val="22"/>
          <w:szCs w:val="22"/>
          <w:lang w:val="en-US"/>
        </w:rPr>
        <w:t>OAB-SC 46.803</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9"/>
        <w:gridCol w:w="4729"/>
        <w:gridCol w:w="845"/>
        <w:gridCol w:w="1417"/>
        <w:gridCol w:w="1261"/>
        <w:gridCol w:w="12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FUME TEMPERADO 6MM, DE 355 X 278. FIXO SUPERIOR PORTA JANELA NO MEIO. COM ESQUADRIAS EM ALUMINIO. Marca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COLOCAÇÃO DE VIDRO TEMPERADO COM ESQUADRIAS EM ALUMINIO, 355X2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FUME TEMPERADO 6 MM 138 X 275. FIXO SUPERIOR E INFERIOR E JANELA NO MEIO. COM ESQUADRIAS EM ALUMINIO. Marca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COLOCAÇÃO DE VIDRO TEMPERADO COM ESQUADRIAS EM ALUMINIO 138 X 2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MENTO DE AREA EM VIDRO TEMPERADO FUME 6 MM 290 X 278. FIXO SUPERIOR E INFERIOR E JANELA NO MEIO. ESQUADRIAS EM ALUMINIO. Marc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O DE OBRA PARA COLOCAÇAO DE VIDRO TEMPERADO COM ESQUADRIAS EM ALUMINIO 290 X 2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18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DEBORA PAULA BITTENCOU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a Juríd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46.8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1:00Z</dcterms:created>
  <dc:creator>Marli</dc:creator>
  <dc:description/>
  <dc:language>en-US</dc:language>
  <cp:lastModifiedBy>Marli</cp:lastModifiedBy>
  <dcterms:modified xsi:type="dcterms:W3CDTF">2018-01-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