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MUNICÍPIO DE SÃO BERNARDINO,PROCESSO LICITATÓRIO Nº 04/2018 MODALIDADE PREGÃO PRESENCIAL Nº02/2018. O Município de São Bernardino-SC,torna público aos interessados que fará realizar Licitação exclusiva para ME/EPP/MEI, tipo menor preço, por lote, para aquisição  de vidros temperados com esquadrias instalados no prédio do CRAS.Estará recebendo as propostas até as 09:00 hs, do dia 29/01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15/01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7:00Z</dcterms:created>
  <dc:creator>S. E. S. B.</dc:creator>
  <dc:description/>
  <dc:language>en-US</dc:language>
  <cp:lastModifiedBy>Marli</cp:lastModifiedBy>
  <dcterms:modified xsi:type="dcterms:W3CDTF">2018-01-15T11:27:00Z</dcterms:modified>
  <cp:revision>2</cp:revision>
  <dc:subject/>
  <dc:title>ESTADO DE SANTA CATARINA</dc:title>
</cp:coreProperties>
</file>