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FUNDO MUNICIPAL DE SAÚDE  DE SÃO BERNARDINO-SC,PROCESSO LICITATÓRIO Nº 01/2018 - MODALIDADE  Pregão Presencial  Nº 01/2018. O Fundo Municipal de Saúde de São Bernardino, torna público aos interessados que fará realizar Licitação na modalidade Pregão Presencial tipo menor preço, por item para contratação de serviços médico 40 horas semanais. Estará recebendo as propostas até as 09:00 hs, do dia 30/01/2018. A íntegra deste Edital estará  disponível no site </w:t>
      </w:r>
      <w:hyperlink r:id="rId2">
        <w:r>
          <w:rPr>
            <w:rStyle w:val="InternetLink"/>
          </w:rPr>
          <w:t>www.saobernardino.sc.gov.br</w:t>
        </w:r>
      </w:hyperlink>
      <w:r>
        <w:rPr/>
        <w:t xml:space="preserve">, e no DOM/SC, maiores informações poderão ser obtidas pelo fone (49) 36540054/0014. São Bernardino-SC, aos 11/01/2018.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1:00Z</dcterms:created>
  <dc:creator>S. E. S. B.</dc:creator>
  <dc:description/>
  <dc:language>en-US</dc:language>
  <cp:lastModifiedBy>Marli</cp:lastModifiedBy>
  <dcterms:modified xsi:type="dcterms:W3CDTF">2018-01-11T12:31:00Z</dcterms:modified>
  <cp:revision>2</cp:revision>
  <dc:subject/>
  <dc:title>ESTADO DE SANTA CATARINA</dc:title>
</cp:coreProperties>
</file>