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02/20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Administração e Fazenda, necessita contratar locação de sistema de informática de controle interno e serviços especializados de adequação, instalação e treinamento operacional para geração de relatórios encaminhados para o TRIBUNAL DE CONTAS DE SC no exercício de 2018. Esta locação torna-se necessário para atender as necessidades do se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 esta Comissão resolve contratar conforme  Lei 8.666/93, Art. 24, inciso II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02/20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2/2018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02/20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Os serviços serão contratados do seguinte fornecedor relacionado abaixo, considerando a boa aceitação e funcionalidades do sistema,  por se tratar de empresa que atua no mercado dispondo de experiência  em tecnologia, oferecendo qualidade e inovação no sistema oferecido, considerando relatórios de  despesas referente o objeto em questão de municípios da região com a mesma empresa e outras, extraídos do portal de transparência em anexo ao processo, e considerando que os valores praticados na região pela empresa estão compatíveis com os municípios da região os serviços serão contratados conforme  segue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NomeContratado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omeContratado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1309"/>
        <w:gridCol w:w="788"/>
        <w:gridCol w:w="3806"/>
        <w:gridCol w:w="163"/>
        <w:gridCol w:w="2360"/>
        <w:gridCol w:w="12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Uni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LOCAÇÃO DE SOFTWARE DE CONTROLE INTERNO E PARA APRESENTAÇÃO DE AUDIENCIAS PÚBLICAS DE AVALIAÇÃO DAS METAS FISCAIS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450,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.400,00 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5.4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02/20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caminhamos ao chefe do poder executiv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ratificação, sendo locado o sistema do fornecedor: FAEE SUPRIMENTOS E LOCAÇÃO DE SISTEMAS LTDA ME CNPJ N. 07.753.029/0001-93,  num  valor total de R$ 5.400,00 (Cinco mil e quatrocentos reais) </w:t>
      </w:r>
      <w:r>
        <w:rPr>
          <w:rFonts w:cs="Arial" w:ascii="Arial" w:hAnsi="Arial"/>
          <w:sz w:val="24"/>
        </w:rPr>
        <w:t>conforme orçamento da empresa e relatórios de  despesas referente o objeto em questão de municípios da região extraídos do portal de transparência em anexo ao process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ila Zanet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iana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ndro Luiz Fritz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DE LICITAÇÃO Nº 02/201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0:00Z</dcterms:created>
  <dc:creator>S. E. S. B.</dc:creator>
  <dc:description/>
  <dc:language>en-US</dc:language>
  <cp:lastModifiedBy>Marli</cp:lastModifiedBy>
  <dcterms:modified xsi:type="dcterms:W3CDTF">2018-01-1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