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2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Fundo Municipal de Saúde, necessita realizar contrato de rateio referente repasse de recursos financeiros destinados ao custeio do CONSÓRCIO INTERMUNICIPAL DE SAÚDE  DO OESTE DE SC- CIS-AMOSC,  para pagamento de despesas referente serviços  de saúde especializada de referência  e de maior complexidade a nível ambulatorial. Esta contratação torna-se necessário para atender munícipes com consultas e exames especializados quando necessitarem durante o exercíci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2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Dispensa de Licitação n.º 09/2017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</w:rPr>
        <w:t>(Incluído pela Lei nº 11.107, de 2005)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2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CIS – AMOSC CONSÓRCIO INTERMUNICIPAL DE SAÚDE DO OESTE DE SC CNPJ N. 01.336.261/0001-40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034"/>
        <w:gridCol w:w="764"/>
        <w:gridCol w:w="1273"/>
        <w:gridCol w:w="1155"/>
        <w:gridCol w:w="22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O DE PRESTAÇÃO DE SERVIÇOS DE SAÚDE ESPECIALIZADOS DE REFERÊNCIA E MAIOR COMPLEXIDADE A NÍVEL AMBULATORIAL. (Serviços médicos e exame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750,0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.000,00</w:t>
            </w:r>
          </w:p>
        </w:tc>
      </w:tr>
      <w:tr>
        <w:trPr/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0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2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a despesa do Fundo Municipal de Saúd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ara ratificação, sendo contratados os serviços do  fornecedor CONSÓRCIO INTERMUNICIPAL DE SAÚDE DO OESTE DE SANTA CATARINA – CIS- AMOSC, num  valor total de R$ 105.000,00 (Cento e cinco mil reai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2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 a partir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21/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o Fundo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9:00Z</dcterms:created>
  <dc:creator>usuarioO</dc:creator>
  <dc:description/>
  <dc:language>en-US</dc:language>
  <cp:lastModifiedBy>Marli</cp:lastModifiedBy>
  <dcterms:modified xsi:type="dcterms:W3CDTF">2017-12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