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>ESTADO DE SANTA CATARINA</w:t>
      </w:r>
    </w:p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>MUNICÍPIO DE SÃO BERNARDINO.</w:t>
      </w:r>
    </w:p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>PROCESSO LICITATÓRIO Nº 73/2017 - MODALIDADE DISPENSA DE LICITAÇÃO PARA COMPRAS E SERVIÇOS 14/2017. O Município de São Bernardino-SC, torna público aos interessados que  realizou DISPENSA DE LICITAÇÃO, tipo menor preço, por item, para custeio de despesas  com o CONSAD.Fundamentação Legal - Art. 24, inciso XXVI da Lei n.8.666/93, Lei Federal n. 11.107/05 e o Decreto Federal n. 6.017/07 Federal n. . Proponente: CONSAD, CNPJ n. 07.242.972/0001-31, valor R$ 27.610,20, maiores informações poderão ser obtidas pelo fone (49) 36540054/0014,no site www.saobernardino.sc.gov.br.  São Bernardino-SC, aos 21/12/2017- Adeli José Riffel- Prefeito Municipal.</w:t>
      </w:r>
    </w:p>
    <w:p>
      <w:pPr>
        <w:pStyle w:val="Normal"/>
        <w:widowControl w:val="false"/>
        <w:autoSpaceDE w:val="false"/>
        <w:ind w:right="-81" w:hanging="0"/>
        <w:rPr/>
      </w:pPr>
      <w:r>
        <w:rPr/>
      </w:r>
    </w:p>
    <w:p>
      <w:pPr>
        <w:pStyle w:val="Normal"/>
        <w:widowControl w:val="false"/>
        <w:autoSpaceDE w:val="false"/>
        <w:ind w:right="-81" w:hanging="0"/>
        <w:rPr/>
      </w:pPr>
      <w:r>
        <w:rPr/>
      </w:r>
    </w:p>
    <w:p>
      <w:pPr>
        <w:pStyle w:val="Normal"/>
        <w:widowControl w:val="false"/>
        <w:autoSpaceDE w:val="false"/>
        <w:ind w:right="-81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396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2:08:00Z</dcterms:created>
  <dc:creator>S. E. S. B.</dc:creator>
  <dc:description/>
  <dc:language>en-US</dc:language>
  <cp:lastModifiedBy>Marli</cp:lastModifiedBy>
  <dcterms:modified xsi:type="dcterms:W3CDTF">2017-12-21T12:08:00Z</dcterms:modified>
  <cp:revision>2</cp:revision>
  <dc:subject/>
  <dc:title>ESTADO DE SANTA CATARINA</dc:title>
</cp:coreProperties>
</file>