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72/2017 - MODALIDADE DISPENSA DE LICITAÇÃO PARA COMPRAS E SERVIÇOS 13/2017. O Município de São Bernardino-SC, torna público aos interessados que  realizou DISPENSA DE LICITAÇÃO, tipo menor preço, por item, para custeio de despesas  com serviços de tecnologia da informação GCIM,G-Simples e DOM/SC para 2018.Fundamentação Legal - Art. 24, inciso XIII e XVI da Lei n.8.666/93, Lei Federal n. 11.107/05 e Decreto Federal n. 6.017/07. Proponente: Consórcio de Informática na Gestão Pública Municipal(CIGA), CNPJ n. 09.427.503/0001-12, valor R$ 6.810,00, maiores informações poderão ser obtidas pelo fone (49) 36540054/0014.  São Bernardino-SC, aos 20/12/2017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36:00Z</dcterms:created>
  <dc:creator>S. E. S. B.</dc:creator>
  <dc:description/>
  <dc:language>en-US</dc:language>
  <cp:lastModifiedBy>Marli</cp:lastModifiedBy>
  <dcterms:modified xsi:type="dcterms:W3CDTF">2017-12-20T14:36:00Z</dcterms:modified>
  <cp:revision>2</cp:revision>
  <dc:subject/>
  <dc:title>ESTADO DE SANTA CATARINA</dc:title>
</cp:coreProperties>
</file>