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ESTADO DE SANTA CATARINA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MUNICÍPIO DE SÃO BERNARDINO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PROCESSO LICITATÓRIO Nº 71/2017 - MODALIDADE  Tomada de Preços Nº 07/2017. O Município de São Bernardino-SC, torna público aos interessados que fará realizar licitação na modalidade Tomada de Preços, tipo menor preço por item, para contratação de empresa especializada para prestação de serviços de assessoria e consultoria jurídica. Estará recebendo as propostas até as 09:00 hs, do dia 03/01/2018. A íntegra deste edital estará  fixado no mural Público Municipal no hal de entrada, maiores informações poderão ser obtidas pelo fone (49)36540054/0014/www.saobernardino.sc.gov.br. São Bernardino-SC, aos 14/12/2017. Adeli José Riffel - Prefeito Municipal.</w:t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sectPr>
      <w:type w:val="nextPage"/>
      <w:pgSz w:w="12240" w:h="15840"/>
      <w:pgMar w:left="1701" w:right="39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0:53:00Z</dcterms:created>
  <dc:creator>S. E. S. B.</dc:creator>
  <dc:description/>
  <cp:keywords/>
  <dc:language>en-US</dc:language>
  <cp:lastModifiedBy>Marli</cp:lastModifiedBy>
  <dcterms:modified xsi:type="dcterms:W3CDTF">2017-12-14T10:55:00Z</dcterms:modified>
  <cp:revision>4</cp:revision>
  <dc:subject/>
  <dc:title>ESTADO DE SANTA CATARINA</dc:title>
</cp:coreProperties>
</file>