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MUNICÍPIO DE SÃO BERNARDINO,PROCESSO LICITATÓRIO Nº 68/2017-MODALIDADE PREGÃO PRESENCIAL Nº45/2017.O Município de São Bernardino-SC,torna público aos interessados que fará realizar Licitação, tipo menor preço, por item, para aquisição de combustíveis e serviços de lavagens, lubrificação de equipamentos/caminhões, e consertos,montagens de pneus e câmaras para o ano de 2018.Estará recebendo as propostas até as 09:00 hs, do dia 27/12/2017.A íntegra deste Edital estará  fixado no mural Público Municipal no hal de entrada, maiores informações poderão ser obtidas pelo fone (49) 36540054/0014 e no site www.saobernardino.sc.gov.br. São Bernardino-SC, aos 12/12/2017. ADELI JOSÉ RIFFEL - 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  <w:t xml:space="preserve"> </w:t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39:00Z</dcterms:created>
  <dc:creator>S. E. S. B.</dc:creator>
  <dc:description/>
  <dc:language>en-US</dc:language>
  <cp:lastModifiedBy>Marli</cp:lastModifiedBy>
  <dcterms:modified xsi:type="dcterms:W3CDTF">2017-12-12T13:39:00Z</dcterms:modified>
  <cp:revision>2</cp:revision>
  <dc:subject/>
  <dc:title>ESTADO DE SANTA CATARINA</dc:title>
</cp:coreProperties>
</file>