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,MUNICÍPIO DE SÃO BERNARDINO,PROCESSO LICITATÓRIO n. 65/2017, Pregão Presencial n. 42/2017.O Município de São Bernardino-SC,torna público aos interessados que fará realizar Licitação exclusiva para ME/EPP/MEI, tipo menor preço, por item, para aquisição de equipamentos de processamento de dados,mobiliário, eletrodomésticos e brinquedos. Estará recebendo as propostas até as 09:00 hs, do dia 08/12/2017. A íntegra deste Edital estará  fixado no mural Público Municipal no hal de entrada, maiores informações poderão ser obtidas pelo fone (49) 36540054/0014 e no site www.saobernardino.sc.gov.br. São Bernardino-SC, aos 24/11/2017. Adeli José Riffel -  Prefeito Municipal.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  <w:t xml:space="preserve"> </w:t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44:00Z</dcterms:created>
  <dc:creator>S. E. S. B.</dc:creator>
  <dc:description/>
  <dc:language>en-US</dc:language>
  <cp:lastModifiedBy>Marli</cp:lastModifiedBy>
  <dcterms:modified xsi:type="dcterms:W3CDTF">2017-11-24T10:44:00Z</dcterms:modified>
  <cp:revision>2</cp:revision>
  <dc:subject/>
  <dc:title>ESTADO DE SANTA CATARINA</dc:title>
</cp:coreProperties>
</file>