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ESTADO DE SANTA CATARINA,MUNICÍPIO DE SÃO BERNARDINO,PROCESSO LICITATÓRIO n. 64/2017, Leilão eletrônico e presencial n. 01/2017.O Município de São Bernardino-SC,torna público aos interessados que fará realizar Licitação, tipo maior lance ou oferta, por lote para venda de bens inservíveis através de leilão público oficial on-line e presencial, devidamente assessorado pela empresa MAISATIVO INTERMEDIAÇÃO DE ATIVOS LTDA. (SUPERBID). O leilão será realizado no dia 28/11/2017 a partir das 10:00 hs, presencial na sala de licitações da prefeitura e online através do portal www.superbid.net. A íntegra deste Edital estará  fixado no site do município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 no mural Público Municipal no hal de entrada, maiores informações poderão ser obtidas pelo fone (49) 36540054/0014, aos 08/11/2017.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49:00Z</dcterms:created>
  <dc:creator>S. E. S. B.</dc:creator>
  <dc:description/>
  <dc:language>en-US</dc:language>
  <cp:lastModifiedBy>Marli</cp:lastModifiedBy>
  <dcterms:modified xsi:type="dcterms:W3CDTF">2017-11-08T13:50:00Z</dcterms:modified>
  <cp:revision>6</cp:revision>
  <dc:subject/>
  <dc:title>ESTADO DE SANTA CATARINA</dc:title>
</cp:coreProperties>
</file>