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9/2017 - MODALIDADE  Tomada de Preços Nº 05/2017. O Município de São Bernardino-SC, torna público aos interessados que fará realizar licitação na modalidade Tomada de Preços, tipo menor preço global, para contratação de empresa de construção cívil para execução da reforma e ampliação do Centro de Atividades Educacionais Friedhold João Walker.Estará recebendo as propostas até as 09:00 hs, do dia 16/10/2017. A íntegra deste edital estará  fixado no mural Público Municipal no hal de entrada, maiores informações poderão ser obtidas pelo fone (49)36540054/0014/www.saobernardino.sc.gov.br. São Bernardino-SC, aos 26/09/2017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9:00Z</dcterms:created>
  <dc:creator>S. E. S. B.</dc:creator>
  <dc:description/>
  <dc:language>en-US</dc:language>
  <cp:lastModifiedBy>Marli</cp:lastModifiedBy>
  <dcterms:modified xsi:type="dcterms:W3CDTF">2017-09-26T11:49:00Z</dcterms:modified>
  <cp:revision>2</cp:revision>
  <dc:subject/>
  <dc:title>ESTADO DE SANTA CATARINA</dc:title>
</cp:coreProperties>
</file>