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pPr>
      <w:r>
        <w:rPr>
          <w:rFonts w:cs="Arial" w:ascii="Arial" w:hAnsi="Arial"/>
          <w:b/>
          <w:bCs w:val="false"/>
          <w:color w:val="000000"/>
          <w:sz w:val="18"/>
          <w:szCs w:val="18"/>
          <w:u w:val="single"/>
        </w:rPr>
        <w:t>EDITAL DE LICITAÇÃO EXCLUSIVA  PARA MICRO EMPRESA E EMPRESA DE PEQUENO PORTE</w:t>
      </w:r>
    </w:p>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r>
    </w:p>
    <w:p>
      <w:pPr>
        <w:pStyle w:val="TextosemFormatao"/>
        <w:widowControl/>
        <w:jc w:val="left"/>
        <w:rPr>
          <w:rFonts w:ascii="Arial" w:hAnsi="Arial" w:cs="Arial"/>
          <w:b/>
          <w:b/>
          <w:bCs w:val="false"/>
          <w:color w:val="000000"/>
          <w:sz w:val="18"/>
          <w:szCs w:val="18"/>
          <w:u w:val="single"/>
        </w:rPr>
      </w:pPr>
      <w:r>
        <w:rPr>
          <w:rFonts w:cs="Arial" w:ascii="Arial" w:hAnsi="Arial"/>
          <w:b/>
          <w:bCs w:val="false"/>
          <w:color w:val="000000"/>
          <w:sz w:val="18"/>
          <w:szCs w:val="18"/>
          <w:u w:val="single"/>
        </w:rPr>
        <w:t>(</w:t>
      </w:r>
      <w:r>
        <w:rPr>
          <w:rFonts w:cs="Arial" w:ascii="Arial" w:hAnsi="Arial"/>
          <w:bCs w:val="false"/>
          <w:color w:val="000000"/>
          <w:sz w:val="18"/>
          <w:szCs w:val="18"/>
        </w:rPr>
        <w:t>Em conformidade com a Lei Complementar n. 123/2006,  artigo 48, Inciso I, alterada pela Lei Complementar</w:t>
      </w:r>
      <w:r>
        <w:rPr>
          <w:rFonts w:cs="Arial" w:ascii="Arial" w:hAnsi="Arial"/>
          <w:b/>
          <w:bCs w:val="false"/>
          <w:color w:val="000000"/>
          <w:sz w:val="18"/>
          <w:szCs w:val="18"/>
          <w:u w:val="single"/>
        </w:rPr>
        <w:t xml:space="preserve"> </w:t>
      </w:r>
      <w:r>
        <w:rPr>
          <w:rFonts w:cs="Arial" w:ascii="Arial" w:hAnsi="Arial"/>
          <w:iCs/>
          <w:color w:val="000000"/>
          <w:sz w:val="18"/>
          <w:szCs w:val="18"/>
        </w:rPr>
        <w:t>pela nº 147, de 7/8/2014)</w:t>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center"/>
        <w:rPr>
          <w:rFonts w:ascii="Arial" w:hAnsi="Arial" w:cs="Arial"/>
          <w:b/>
          <w:b/>
          <w:sz w:val="18"/>
          <w:szCs w:val="18"/>
        </w:rPr>
      </w:pPr>
      <w:r>
        <w:rPr>
          <w:rFonts w:cs="Arial" w:ascii="Arial" w:hAnsi="Arial"/>
          <w:b/>
          <w:sz w:val="18"/>
          <w:szCs w:val="18"/>
        </w:rPr>
        <w:t>ITENS E SEUS RESPECTIVOS VALORES  MÁXIMOS  DESTE EDITAL</w:t>
      </w:r>
    </w:p>
    <w:p>
      <w:pPr>
        <w:pStyle w:val="Padro"/>
        <w:spacing w:lineRule="atLeast" w:line="200"/>
        <w:jc w:val="center"/>
        <w:rPr>
          <w:rFonts w:ascii="Arial" w:hAnsi="Arial" w:cs="Arial"/>
          <w:b/>
          <w:b/>
          <w:sz w:val="18"/>
          <w:szCs w:val="18"/>
        </w:rPr>
      </w:pPr>
      <w:r>
        <w:rPr>
          <w:rFonts w:cs="Arial" w:ascii="Arial" w:hAnsi="Arial"/>
          <w:b/>
          <w:sz w:val="18"/>
          <w:szCs w:val="18"/>
        </w:rPr>
      </w:r>
    </w:p>
    <w:p>
      <w:pPr>
        <w:pStyle w:val="Padro"/>
        <w:spacing w:lineRule="atLeast" w:line="200"/>
        <w:jc w:val="both"/>
        <w:rPr/>
      </w:pPr>
      <w:r>
        <w:rPr>
          <w:rFonts w:cs="Arial" w:ascii="Arial" w:hAnsi="Arial"/>
          <w:b/>
          <w:sz w:val="18"/>
          <w:szCs w:val="18"/>
        </w:rPr>
        <w:t xml:space="preserve">Os itens são exclusivos para MICRO EMPRESA E EMPRESA DE PEQUENO PORTE, em conformidade com o Inciso I do artigo 48 da Lei Complementar n. 123/2006 alterada pela Lei Complementar  n. 147/2014, somente para empresas que </w:t>
      </w:r>
      <w:r>
        <w:rPr>
          <w:rFonts w:eastAsia="MS Mincho;ＭＳ 明朝" w:cs="Arial" w:ascii="Arial" w:hAnsi="Arial"/>
          <w:b/>
          <w:bCs/>
          <w:sz w:val="18"/>
          <w:szCs w:val="18"/>
        </w:rPr>
        <w:t>comprovar esta condição mediante documento hábil no ato do Credenciamento, apresentando  obrigatoriamente: Certidão Simplificada, emitida pela  Junta Comercial  do Estado  de domicílio da licitante, com data de emissão não superior a 90 (noventa) dias da data de abertura.</w:t>
      </w:r>
      <w:r>
        <w:rPr/>
        <w:t xml:space="preserve"> </w:t>
      </w:r>
    </w:p>
    <w:tbl>
      <w:tblPr>
        <w:tblW w:w="10112" w:type="dxa"/>
        <w:jc w:val="left"/>
        <w:tblInd w:w="-75" w:type="dxa"/>
        <w:tblLayout w:type="fixed"/>
        <w:tblCellMar>
          <w:top w:w="0" w:type="dxa"/>
          <w:left w:w="70" w:type="dxa"/>
          <w:bottom w:w="0" w:type="dxa"/>
          <w:right w:w="70" w:type="dxa"/>
        </w:tblCellMar>
      </w:tblPr>
      <w:tblGrid>
        <w:gridCol w:w="560"/>
        <w:gridCol w:w="4970"/>
        <w:gridCol w:w="789"/>
        <w:gridCol w:w="1311"/>
        <w:gridCol w:w="1223"/>
        <w:gridCol w:w="12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SANITÁRIA EMB. 2L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SANITÁRIA 5 LITROS, A COMPOSIÇÃO QUÍMICA DA ÁGUA SANITÁRIA É BASICAMENTE HIPOCLORITO DE SÓDIO OU DE CÁLCIO EM SOLUÇÃO COM UMA PROPORÇÃO DE "CLORO ATIVO" DE CERCA DE 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HIDRATADO 46,2% 1 LT INP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7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70,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ÍLICO HIDRATADO 70º INPM (ALCOOL GEL).DESINFETANTE DOMSETICO USO GERAL. PESO LIQ 480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8,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INETE COM 10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CIANTE DE ROUPAS EMB. 5L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9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4,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BANTE DE SISAL CRU ROLO DE 25 METROS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RACHA BRANCA Nº 40 C/ 4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2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1/4 BROCHURRA 48 FOLHA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CAPA DURA GRANDE C/ 15 MATERIAS C/ 300FL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S PEQUENOS DE CAPA DURA DE 48 FOLHAS COM 140MM X 200M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 AZUL FEITA DE POLIESTIREN E PONTA DE BRONZE PRATA NIQUELADA BOA QUALIDADE CX. C/ 50 UN .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PRETA FEITA DE POLIESTIREN E PONTA DE BRONZE PRATA NIQUELADA BOA QUALIDADE CX. C/ 50 UN BOA QUALIDADE CX 50 UNI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GA DE GAS, 13 K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OLINA ROSA DE BOA QUALIDADE MEDINDO APROX 0,48 X 0,60 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OLINA BRANCA MEDINDO APROX 0,48X 0,60 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 EM PASTA AMARELA 400 G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 EM PASTA VERMELHA 375 G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 LIQUIDA INCOLOR EMB 5 L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PS GRANDE N. 6/0 CX. C/ 100 GR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IPS N°03 , C/ 500 UNIDADES E 500 GRAMAS BOA QUALIDAD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A BRANCA ESCOLAR CX. C/ 48 UN EMB. 90 GR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ASSO ESCOLAR COM PONTA DE LÁPI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SCARTAVEL MÉDIO CAP.180ML PCT C/ 100 U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7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7,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TIVO EMB. 18 ML BOA QUALIDADE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ENGORDURANTE MULTI USO 500 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INFETANTE 5 LITROS,COMPOSIÇÃO DO PRODUTO: COMPOSTO BIODEGRADÁVEL: ÓLEO DE PINHO, EMULSIFICANTE, BACTERICIDA, CONSERVANTE, VEÍCULO, SEQUESTRANTE E CORANTE. ALCALINIDADE: PRODUTO NEUTRO - PH 6,5 A 7,5. ASPECTO: LÍQUIDO COR: MEL TRANSLÚCIDO. ODOR: CARACTERÍSTICO: PINHO. VALIDADE: 02 ANOS A PARTIR DA DATA DE FABRICAÇÃO IMPRESSA NO RÓTUL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9,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LÍQUIDO MULTI-USO 5 LITRO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ODORIZADOR DE AMBIENTE EM SPRAY COM 400 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3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 DE LOUCA 500 ML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 LOUÇA EMB. 5LT, COMPOSIÇÃO: TENSOATIVO IÔNICO, SAIS INORGÂNICOS, SEQUESTRANTE, NEUTRALIZANTE, CONSERVANTE, COADJUVANTE, CORANTES, ESSÊNCIA E VEÍCULO; FRAGRÂNCIA: DIVERSAS EX COCO , MAÇA, LIMÃO E NEUTRO.- VALIDADE: 36 MESES, A PARTIR DA DATA DE FABRICAÇÃ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9,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 MATE 1K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3,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 PARA ESFREGAR ROUPA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JA DE AÇ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LOUÇA C/ 3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4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ONJA PARA DAR BRILHO AO ALUMINIO EMB.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40 X 60 DIVERSAS CORES, VERDE MUSGO, AMARELO, AZUL, VERMELHO, PRETO, ROSA, LILAS, MARRON, BRANCO LARANJA, CINZA, VERDE FOLHA . 40 UNIDADE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 PAPEL 18 MM x 50M, BRANCA E CONTEM LATEX NATURA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 PAPEL 18 MM x 50M, MARRON E CONTEM LATEX NATURA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 PAPEL 48 MM x 50M, BRANCA E CONTEM LATEX NATURA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 PAPEL 48 MM x 50M, MARRON E CONTEM LATEX NATURA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12MM X 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SFORO EMB. C/ 10 CX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2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 LP DE 45KG ( GRAND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1,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EADOR RESITENTE GRAMPEIA 30 FOLFAS, MODERNO ALTA DURABILIDADE GRAMPO TIPO 24/6 OU 2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MPO PARA GRAMPEADOR; DE AÇO GALVANIZADO; MEDINDO 26/6; ACONDICIONADO EM CAIXA COM 5000 UNIDADES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O TRILHO DE METAL 80MM CAIXA C/ 50 UNI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QUEIRO COM CHAM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IS DE CERA EMB. 12 UNID. PEQUEN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PIS DE COR CX. C/ 12 UN PEQUEN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PIS DE ESCRVER CX. C/ 144 UN DE BOA QU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PA VIDROS TRADICIONAL SPAY 500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3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MPEZA PESADA 5 LITROS, COMPOSIÇÃO DO PRODUTO: TENSOATIVO ANIÔNICO, HIPOCLORITO DE SÓDIO, ALCALINIZANTES, COADJUVANTE, SEQUESTRANTE, FRAGRÂNCIA E VEÍCULO. COMPONENTE ATIVO: HIPOCLORITO DE SÓDIO - 2% P/P DE CLORO ATIVO. (PODENDO CHEGAR ATÉ 0,7% P/P DE CLORO ATIVO AO FINAL DO PRAZO DE VALIDADE, SEM COMPROMETER A EFICÁCIA DO PRODUT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DE MODELAR 12 CORES 180G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ITOS PARA CHURRASCO 5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P/ CHÃO ( SACO CRÚ) TAMANHO 59 CM X 78 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A4 DIPLOMATA ( COR BRANCA )180 G/M , 210 MM X 297 MM COM 50 FOLHAS EM CADA CAIX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AMURÇA, 40X60 CM, UMA FACE LISA E OUTRA LEVEMENTE AVELUDADA.COM DIFERENTES CORES ( VERMELHO, VERDE,AZUL,AMARELO,BRANCO,PRETO, LILÁS, ROSA, LARANJA E MARROM) OBS: 30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48 CM X 2 M, NAS CORES VERMELHO, AZUL ESCURO, AMARELO, VERDE, LARANJA , AZUL CELESTE ,PRETO ,ROSA, ROXO, BRANCO, MARRON, VERDE FOLHA, VERDE MUSGO, LILAS, MARGENTA E BEGE CX C/ 40 UNIDADES 1 CX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DOBRADURA DIVERSAS CORES MEDINDO APROX 0,50 X 0,50 CM VERDE AMARELO VERMELHO AZUL PRETO MARRON, ROSA E LILAS ( 100UNIDADES DE CADA COR)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UPLA FACE 48 X 66 CM (DIVERSAS CORES) VERDE, AMARELO, AZUL LARANJA , PRETO, BRANCO, VERMELHO, ROSA, MARRON E LILAS. COM 50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FOLHA DUPLA COM 4 ROLOS DE 30 METRO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7,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1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84,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LAMINADO MEDINDO 50 X 60 CM NA COR VERDE, VERMELHO, PRATA E AMARELO 50 DE CAD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OFÍCIO A4 GRAMAT 75 CX C/ 10 RESMAS DE 500 FLS CAD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COM 1000 UNI EM CADA FARD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8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7,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STA PLÁSTICA C/ ABA ELASTICA FOLHA OFICI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PLÁSTICA ABA ELASTICA 1/2 OFICI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CEVEJO COM 100 UNI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ATOMICO DIVERSAS CORES (AZUL,VERDE ,VERMELHO, PRETO) 12 DE CAD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7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7,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NDEDOR DE ROUPAS EMB. 1 DZ DE PLÁSTIC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COLA QUENTE 7,5MMX 30CM PACOTE DE 1 K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COLA QUENTE 11,5 X 300MM PACOTE DE 1 K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ÉGUA 30CM EM POLIESTIREN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2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EM MADEIRA COM REFORÇO NO CABO E 2 BORRACHAS NA BASE NO MÍNIMO 0,65 CM DE LARGUR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2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8,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ESPUMA C/ CABO 40 CM COM FIBRA VERD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ESPUMA C/ CABO DE MADEIRA ( APROX. 40 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3,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AO EM PO EMB. 1 KG COMPOSIÇÃO: TENSOATIVO ANIÔNICO, TAMPONANTES, COADJUVANTES, SINERGISTA, CORANTES, ENZIMAS, BRANQUEADOR ÓPTICO, ESSÊNCIA, ÁGUA, ALVEJANTE E CARGA.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ONETE LIQUIDO EMB. 5LT.LAURIL E TER SULFATO DE SÓDIO AMIDO CLORETO DE SÓDIO ANFÓTERO EDTA ÁGUA ÁCIDO CÍTRICO ESSÊNCIA CORANTE CLORETO DE SÓDI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DE LIXO 20LT COM 10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DE LIXO 40LT COM 10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 LIXO 100 LT PACOTE C/ 25 U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 LIXO 30LT PACOTE C/ 5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ARA LIXO 50LT EMB. 50 UNIDAD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4,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OLIO LIQUIDO EMB. MÍNIMO 300 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 ESCOLAR CABO PRETO PEQUEN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 GRANDE PARA CORTAR 18 CM RET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PARA TECIDO 37 ML, NAS CORES MARRON, PRETO, BRANCO, ROSA ESCURO, ROSA BEBE, VIOLETA, AZUL TURQUESA, AZUL CELESTE, LILÁS, AMARELO OURO, AMARELO LIMÃO, AMARELO PELE, LARANJA, VERDE MUSGO, VERDE KIWI, VERDE BANDEIRA, MAGENTA, VERMELHO CARMIN, VERMELHO TOMATE, VERMELHO FOGO, 8 UNIDADES DE CADA CO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NT COM NO MÍNIMO 1,40 DE ALTURA ROLO COM 100 M NAS CORES VERMELHO, VERDE, AZUL, BRANCO. ( 5 ROLOS DE CADA COR)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NT COM NO MÍNIMO 1,40 DE ALTURA ROLO COM 100 M NAS CORES AMARELO, ROSA CLARO, ROSA ESCURO, MARRON. ( 3 ROLOS DE CADA COR)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BRANCA DE PRATO 080X0,6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3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3,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BANHO 100% ALGODÃO MEDINDO 70 X 1,20 M DIVERSAS CORES DE BOA QUALIDAD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ROSTO MEDINDO 44 CM X 72 CM BOA QUALIDADE 100% ALGODÃO COLORIDA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FERIDOR DE POLIESTIRENO 3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ÂNGULO EM POLIESTIRENO 10 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ALHA COM CABO DE MADEIR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7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8,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LASTICO RESISTENTE COM CABO DE MADEIRA EM NYLON E CERDAS PET, DIMENSÕES (Altura / Largura ) 10 cm / 40 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DE PIA 30X28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CO DE LIXO 15 LITROS ROLO C/ 100 SACOLAS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EM BASTÃO DE DESINFETANTE SANITÁRI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PARA VASO SANITÁRIO C/ SUPORTE DE PLÁSTICO QUADRADO/REDONDO TIPO CESTA BEM RESISTENTE E REFIL EM BASTÃ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6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1.012,29 </w:t>
            </w:r>
          </w:p>
        </w:tc>
      </w:tr>
    </w:tbl>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b/>
          <w:b/>
          <w:sz w:val="18"/>
          <w:szCs w:val="18"/>
        </w:rPr>
      </w:pPr>
      <w:r>
        <w:rPr>
          <w:rFonts w:cs="Arial" w:ascii="Arial" w:hAnsi="Arial"/>
          <w:b/>
          <w:sz w:val="18"/>
          <w:szCs w:val="18"/>
        </w:rPr>
      </w:r>
    </w:p>
    <w:p>
      <w:pPr>
        <w:pStyle w:val="Normal"/>
        <w:autoSpaceDE w:val="false"/>
        <w:spacing w:lineRule="atLeast" w:line="200"/>
        <w:jc w:val="both"/>
        <w:rPr/>
      </w:pPr>
      <w:r>
        <w:rPr>
          <w:rFonts w:cs="Arial" w:ascii="Arial" w:hAnsi="Arial"/>
          <w:sz w:val="18"/>
          <w:szCs w:val="18"/>
        </w:rPr>
        <w:t>Os itens que ultrapassarem  o valor máximo unitário e ou não apresentar a marca serão desclassificados, como também será  desclassificada a proposta das empresas  que não comprovar a situação ME/EPPS com documento hábil.</w:t>
      </w:r>
    </w:p>
    <w:p>
      <w:pPr>
        <w:pStyle w:val="Normal"/>
        <w:tabs>
          <w:tab w:val="clear" w:pos="708"/>
          <w:tab w:val="left" w:pos="536" w:leader="none"/>
          <w:tab w:val="left" w:pos="2270" w:leader="none"/>
          <w:tab w:val="left" w:pos="4294" w:leader="none"/>
        </w:tabs>
        <w:jc w:val="both"/>
        <w:rPr>
          <w:rFonts w:ascii="Arial" w:hAnsi="Arial" w:cs="Arial"/>
          <w:b/>
          <w:b/>
          <w:sz w:val="18"/>
          <w:szCs w:val="18"/>
        </w:rPr>
      </w:pPr>
      <w:r>
        <w:rPr>
          <w:rFonts w:cs="Arial" w:ascii="Arial" w:hAnsi="Arial"/>
          <w:b/>
          <w:sz w:val="18"/>
          <w:szCs w:val="18"/>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708"/>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color w:val="000000"/>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rFonts w:ascii="Arial" w:hAnsi="Arial" w:eastAsia="MS Mincho;ＭＳ 明朝" w:cs="Arial"/>
          <w:sz w:val="16"/>
          <w:szCs w:val="16"/>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desclassificada.</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16"/>
          <w:szCs w:val="16"/>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Corpodetexto31"/>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Corpodetexto31"/>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6"/>
          <w:szCs w:val="16"/>
        </w:rPr>
      </w:pPr>
      <w:r>
        <w:rPr>
          <w:rFonts w:eastAsia="Arial Unicode MS" w:cs="Arial" w:ascii="Arial" w:hAnsi="Arial"/>
          <w:bCs/>
          <w:sz w:val="16"/>
          <w:szCs w:val="16"/>
        </w:rPr>
        <w:t xml:space="preserve">6.7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000000"/>
          <w:sz w:val="16"/>
          <w:szCs w:val="16"/>
        </w:rPr>
        <w:t>7.3 -</w:t>
      </w:r>
      <w:r>
        <w:rPr>
          <w:rFonts w:cs="Arial" w:ascii="Arial" w:hAnsi="Arial"/>
          <w:color w:val="000000"/>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color w:val="000000"/>
          <w:sz w:val="16"/>
          <w:szCs w:val="16"/>
        </w:rPr>
      </w:pPr>
      <w:r>
        <w:rPr>
          <w:rFonts w:cs="Arial" w:ascii="Arial" w:hAnsi="Arial"/>
          <w:color w:val="000000"/>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000000"/>
          <w:sz w:val="16"/>
          <w:szCs w:val="16"/>
        </w:rPr>
        <w:t>7.9.1</w:t>
      </w:r>
      <w:r>
        <w:rPr>
          <w:rFonts w:cs="Arial" w:ascii="Arial" w:hAnsi="Arial"/>
          <w:bCs w:val="false"/>
          <w:color w:val="000000"/>
          <w:sz w:val="16"/>
          <w:szCs w:val="16"/>
        </w:rPr>
        <w:t xml:space="preserve"> </w:t>
      </w:r>
      <w:r>
        <w:rPr>
          <w:rFonts w:cs="Arial" w:ascii="Arial" w:hAnsi="Arial"/>
          <w:color w:val="00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8"/>
          <w:szCs w:val="18"/>
        </w:rPr>
        <w:t>9.1 –</w:t>
      </w:r>
      <w:r>
        <w:rPr>
          <w:rFonts w:cs="Arial" w:ascii="Arial" w:hAnsi="Arial"/>
          <w:sz w:val="18"/>
          <w:szCs w:val="18"/>
        </w:rPr>
        <w:t xml:space="preserve"> Os materiais  deverão ser entregues de forma parcelada  na  Secretaria solicitante de acordo com a Autorização de Fornecimento, conforme a necessidade e que deverá ocorrer até 05 dias consecutivos após a solicitação feita pela Secretaria. </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color w:val="000000"/>
          <w:sz w:val="16"/>
          <w:szCs w:val="16"/>
        </w:rPr>
      </w:pPr>
      <w:r>
        <w:rPr>
          <w:rFonts w:eastAsia="Arial" w:cs="Arial" w:ascii="Arial" w:hAnsi="Arial"/>
          <w:bCs w:val="false"/>
          <w:color w:val="000000"/>
          <w:sz w:val="16"/>
          <w:szCs w:val="16"/>
        </w:rPr>
        <w:t xml:space="preserve">  </w:t>
      </w:r>
    </w:p>
    <w:p>
      <w:pPr>
        <w:pStyle w:val="Padro"/>
        <w:spacing w:lineRule="atLeast" w:line="200"/>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Normal"/>
        <w:autoSpaceDE w:val="false"/>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0"/>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708"/>
          <w:tab w:val="left" w:pos="1701"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RUDIMAR BORCIONI</w:t>
      </w:r>
    </w:p>
    <w:p>
      <w:pPr>
        <w:pStyle w:val="Padro"/>
        <w:spacing w:lineRule="atLeast" w:line="100"/>
        <w:jc w:val="center"/>
        <w:rPr>
          <w:rFonts w:ascii="Arial" w:hAnsi="Arial" w:cs="Arial"/>
          <w:sz w:val="16"/>
          <w:szCs w:val="16"/>
        </w:rPr>
      </w:pPr>
      <w:r>
        <w:rPr>
          <w:rFonts w:cs="Arial" w:ascii="Arial" w:hAnsi="Arial"/>
          <w:sz w:val="16"/>
          <w:szCs w:val="16"/>
        </w:rPr>
        <w:t>OAB-SC 15.411</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708"/>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708"/>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38"/>
        <w:gridCol w:w="636"/>
        <w:gridCol w:w="3957"/>
        <w:gridCol w:w="731"/>
        <w:gridCol w:w="1244"/>
        <w:gridCol w:w="926"/>
        <w:gridCol w:w="1040"/>
        <w:gridCol w:w="104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SANITÁRIA EMB. 2L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SANITÁRIA 5 LITROS, A COMPOSIÇÃO QUÍMICA DA ÁGUA SANITÁRIA É BASICAMENTE HIPOCLORITO DE SÓDIO OU DE CÁLCIO EM SOLUÇÃO COM UMA PROPORÇÃO DE "CLORO ATIVO" DE CERCA DE 2,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HIDRATADO 46,2% 1 LT INP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ÍLICO HIDRATADO 70º INPM (ALCOOL GEL).DESINFETANTE DOMSETICO USO GERAL. PESO LIQ 480G</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INETE COM 100 UNIDADE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ACIANTE DE ROUPAS EMB. 5L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BANTE DE SISAL CRU ROLO DE 25 METROS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RACHA BRANCA Nº 40 C/ 40 UNIDADE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1/4 BROCHURRA 48 FOLHA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CAPA DURA GRANDE C/ 15 MATERIAS C/ 300FL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S PEQUENOS DE CAPA DURA DE 48 FOLHAS COM 140MM X 200M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 AZUL FEITA DE POLIESTIREN E PONTA DE BRONZE PRATA NIQUELADA BOA QUALIDADE CX. C/ 50 UN .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PRETA FEITA DE POLIESTIREN E PONTA DE BRONZE PRATA NIQUELADA BOA QUALIDADE CX. C/ 50 UN BOA QUALIDADE CX 50 UNI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GA DE GAS, 13 KG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OLINA ROSA DE BOA QUALIDADE MEDINDO APROX 0,48 X 0,60 CM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OLINA BRANCA MEDINDO APROX 0,48X 0,60 CM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 EM PASTA AMARELA 400 G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 EM PASTA VERMELHA 375 G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 LIQUIDA INCOLOR EMB 5 L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PS GRANDE N. 6/0 CX. C/ 100 GR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IPS N°03 , C/ 500 UNIDADES E 500 GRAMAS BOA QUALID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A BRANCA ESCOLAR CX. C/ 48 UN EMB. 90 GR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ASSO ESCOLAR COM PONTA DE LÁPI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SCARTAVEL MÉDIO CAP.180ML PCT C/ 100 UN</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RRETIVO EMB. 18 ML BOA QUALIDAD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ENGORDURANTE MULTI USO 500 M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SINFETANTE 5 LITROS,COMPOSIÇÃO DO PRODUTO: COMPOSTO BIODEGRADÁVEL: ÓLEO DE PINHO, EMULSIFICANTE, BACTERICIDA, CONSERVANTE, VEÍCULO, SEQUESTRANTE E CORANTE. ALCALINIDADE: PRODUTO NEUTRO - PH 6,5 A 7,5. ASPECTO: LÍQUIDO COR: MEL TRANSLÚCIDO. ODOR: CARACTERÍSTICO: PINHO. VALIDADE: 02 ANOS A PARTIR DA DATA DE FABRICAÇÃO IMPRESSA NO RÓTULO.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LÍQUIDO MULTI-USO 5 LITRO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ODORIZADOR DE AMBIENTE EM SPRAY COM 400 M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 DE LOUCA 500 ML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 LOUÇA EMB. 5LT, COMPOSIÇÃO: TENSOATIVO IÔNICO, SAIS INORGÂNICOS, SEQUESTRANTE, NEUTRALIZANTE, CONSERVANTE, COADJUVANTE, CORANTES, ESSÊNCIA E VEÍCULO; FRAGRÂNCIA: DIVERSAS EX COCO , MAÇA, LIMÃO E NEUTRO.- VALIDADE: 36 MESES, A PARTIR DA DATA DE FABRICAÇÃO.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A MATE 1KG</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COVA PARA ESFREGAR ROUPA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JA DE AÇ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LOUÇA C/ 3 UNIDADE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ONJA PARA DAR BRILHO AO ALUMINIO EMB.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40 X 60 DIVERSAS CORES, VERDE MUSGO, AMARELO, AZUL, VERMELHO, PRETO, ROSA, LILAS, MARRON, BRANCO LARANJA, CINZA, VERDE FOLHA . 40 UNIDADE DE CADA CO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 PAPEL 18 MM x 50M, BRANCA E CONTEM LATEX NATURA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 PAPEL 18 MM x 50M, MARRON E CONTEM LATEX NATURA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 PAPEL 48 MM x 50M, BRANCA E CONTEM LATEX NATURA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 PAPEL 48 MM x 50M, MARRON E CONTEM LATEX NATURA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12MM X 40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OSFORO EMB. C/ 10 CX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 LP DE 45KG ( GRAN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EADOR RESITENTE GRAMPEIA 30 FOLFAS, MODERNO ALTA DURABILIDADE GRAMPO TIPO 24/6 OU 2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MPO PARA GRAMPEADOR; DE AÇO GALVANIZADO; MEDINDO 26/6; ACONDICIONADO EM CAIXA COM 5000 UNIDADES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O TRILHO DE METAL 80MM CAIXA C/ 50 UNI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SQUEIRO COM CHAM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IS DE CERA EMB. 12 UNID. PEQUEN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PIS DE COR CX. C/ 12 UN PEQUENO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PIS DE ESCRVER CX. C/ 144 UN DE BOA QU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PA VIDROS TRADICIONAL SPAY 500M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IMPEZA PESADA 5 LITROS, COMPOSIÇÃO DO PRODUTO: TENSOATIVO ANIÔNICO, HIPOCLORITO DE SÓDIO, ALCALINIZANTES, COADJUVANTE, SEQUESTRANTE, FRAGRÂNCIA E VEÍCULO. COMPONENTE ATIVO: HIPOCLORITO DE SÓDIO - 2% P/P DE CLORO ATIVO. (PODENDO CHEGAR ATÉ 0,7% P/P DE CLORO ATIVO AO FINAL DO PRAZO DE VALIDADE, SEM COMPROMETER A EFICÁCIA DO PRODUTO).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DE MODELAR 12 CORES 180G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ITOS PARA CHURRASCO 50 UNIDADE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P/ CHÃO ( SACO CRÚ) TAMANHO 59 CM X 78 C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A4 DIPLOMATA ( COR BRANCA )180 G/M , 210 MM X 297 MM COM 50 FOLHAS EM CADA CAIX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AMURÇA, 40X60 CM, UMA FACE LISA E OUTRA LEVEMENTE AVELUDADA.COM DIFERENTES CORES ( VERMELHO, VERDE,AZUL,AMARELO,BRANCO,PRETO, LILÁS, ROSA, LARANJA E MARROM) OBS: 30 DE CADA CO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48 CM X 2 M, NAS CORES VERMELHO, AZUL ESCURO, AMARELO, VERDE, LARANJA , AZUL CELESTE ,PRETO ,ROSA, ROXO, BRANCO, MARRON, VERDE FOLHA, VERDE MUSGO, LILAS, MARGENTA E BEGE CX C/ 40 UNIDADES 1 CX DE CADA CO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PEL DOBRADURA DIVERSAS CORES MEDINDO APROX 0,50 X 0,50 CM VERDE AMARELO VERMELHO AZUL PRETO MARRON, ROSA E LILAS ( 100UNIDADES DE CADA COR)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UPLA FACE 48 X 66 CM (DIVERSAS CORES) VERDE, AMARELO, AZUL LARANJA , PRETO, BRANCO, VERMELHO, ROSA, MARRON E LILAS. COM 50 DE CADA CO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FOLHA DUPLA COM 4 ROLOS DE 30 METRO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7,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LAMINADO MEDINDO 50 X 60 CM NA COR VERDE, VERMELHO, PRATA E AMARELO 50 DE CAD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OFÍCIO A4 GRAMAT 75 CX C/ 10 RESMAS DE 500 FLS CAD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COM 1000 UNI EM CADA FARD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STA PLÁSTICA C/ ABA ELASTICA FOLHA OFICIO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PLÁSTICA ABA ELASTICA 1/2 OFICI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CEVEJO COM 100 UNI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ATOMICO DIVERSAS CORES (AZUL,VERDE ,VERMELHO, PRETO) 12 DE CAD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NDEDOR DE ROUPAS EMB. 1 DZ DE PLÁSTICO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COLA QUENTE 7,5MMX 30CM PACOTE DE 1 KG</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DE COLA QUENTE 11,5 X 300MM PACOTE DE 1 KG</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ÉGUA 30CM EM POLIESTIREN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EM MADEIRA COM REFORÇO NO CABO E 2 BORRACHAS NA BASE NO MÍNIMO 0,65 CM DE LARGUR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ESPUMA C/ CABO 40 CM COM FIBRA VER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DO DE ESPUMA C/ CABO DE MADEIRA ( APROX. 40 C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AO EM PO EMB. 1 KG COMPOSIÇÃO: TENSOATIVO ANIÔNICO, TAMPONANTES, COADJUVANTES, SINERGISTA, CORANTES, ENZIMAS, BRANQUEADOR ÓPTICO, ESSÊNCIA, ÁGUA, ALVEJANTE E CARGA.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ONETE LIQUIDO EMB. 5LT.LAURIL E TER SULFATO DE SÓDIO AMIDO CLORETO DE SÓDIO ANFÓTERO EDTA ÁGUA ÁCIDO CÍTRICO ESSÊNCIA CORANTE CLORETO DE SÓDIO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DE LIXO 20LT COM 100 UNIDADE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DE LIXO 40LT COM 100 UNIDADE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 LIXO 100 LT PACOTE C/ 25 UN</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 LIXO 30LT PACOTE C/ 50 UNIDADE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ARA LIXO 50LT EMB. 50 UNIDADE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POLIO LIQUIDO EMB. MÍNIMO 300 M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 ESCOLAR CABO PRETO PEQUEN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 GRANDE PARA CORTAR 18 CM RE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PARA TECIDO 37 ML, NAS CORES MARRON, PRETO, BRANCO, ROSA ESCURO, ROSA BEBE, VIOLETA, AZUL TURQUESA, AZUL CELESTE, LILÁS, AMARELO OURO, AMARELO LIMÃO, AMARELO PELE, LARANJA, VERDE MUSGO, VERDE KIWI, VERDE BANDEIRA, MAGENTA, VERMELHO CARMIN, VERMELHO TOMATE, VERMELHO FOGO, 8 UNIDADES DE CADA CO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NT COM NO MÍNIMO 1,40 DE ALTURA ROLO COM 100 M NAS CORES VERMELHO, VERDE, AZUL, BRANCO. ( 5 ROLOS DE CADA COR)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NT COM NO MÍNIMO 1,40 DE ALTURA ROLO COM 100 M NAS CORES AMARELO, ROSA CLARO, ROSA ESCURO, MARRON. ( 3 ROLOS DE CADA COR)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BRANCA DE PRATO 080X0,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BANHO 100% ALGODÃO MEDINDO 70 X 1,20 M DIVERSAS CORES DE BOA QUALID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ROSTO MEDINDO 44 CM X 72 CM BOA QUALIDADE 100% ALGODÃO COLORIDA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NSFERIDOR DE POLIESTIRENO 3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ÂNGULO EM POLIESTIRENO 10 C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ALHA COM CABO DE MADEIR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SSOURA DE PLASTICO RESISTENTE COM CABO DE MADEIRA EM NYLON E CERDAS PET, DIMENSÕES (Altura / Largura ) 10 cm / 40 c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 DE PIA 30X28C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CO DE LIXO 15 LITROS ROLO C/ 100 SACOLAS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IL EM BASTÃO DE DESINFETANTE SANITÁRI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PARA VASO SANITÁRIO C/ SUPORTE DE PLÁSTICO QUADRADO/REDONDO TIPO CESTA BEM RESISTENTE E REFIL EM BASTÃ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szCs w:val="20"/>
                <w:lang w:val="es-ES_tradnl"/>
              </w:rPr>
            </w:pPr>
            <w:r>
              <w:rPr>
                <w:rFonts w:cs="Arial" w:ascii="Arial" w:hAnsi="Arial"/>
                <w:b/>
                <w:bCs/>
                <w:kern w:val="2"/>
                <w:sz w:val="16"/>
                <w:szCs w:val="20"/>
                <w:lang w:val="es-ES_tradnl"/>
              </w:rPr>
            </w:r>
          </w:p>
        </w:tc>
        <w:tc>
          <w:tcPr>
            <w:tcW w:w="78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Cs/>
          <w:sz w:val="16"/>
          <w:szCs w:val="16"/>
          <w:u w:val="single"/>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sz w:val="16"/>
          <w:szCs w:val="16"/>
          <w:shd w:fill="FFFF66" w:val="clear"/>
        </w:rPr>
      </w:pPr>
      <w:r>
        <w:rPr>
          <w:rFonts w:eastAsia="Arial" w:cs="Arial" w:ascii="Arial" w:hAnsi="Arial"/>
          <w:bCs/>
          <w:sz w:val="16"/>
          <w:szCs w:val="16"/>
        </w:rPr>
        <w:t xml:space="preserve"> </w:t>
      </w:r>
    </w:p>
    <w:p>
      <w:pPr>
        <w:pStyle w:val="Normal"/>
        <w:rPr>
          <w:rFonts w:ascii="Arial" w:hAnsi="Arial" w:cs="Arial"/>
          <w:bCs/>
          <w:sz w:val="16"/>
          <w:szCs w:val="16"/>
          <w:shd w:fill="FFFF66" w:val="clear"/>
        </w:rPr>
      </w:pPr>
      <w:r>
        <w:rPr>
          <w:rFonts w:cs="Arial" w:ascii="Arial" w:hAnsi="Arial"/>
          <w:bCs/>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color w:val="000000"/>
          <w:sz w:val="16"/>
          <w:szCs w:val="16"/>
        </w:rPr>
      </w:pPr>
      <w:r>
        <w:rPr>
          <w:b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31:00Z</dcterms:created>
  <dc:creator>Marli</dc:creator>
  <dc:description/>
  <dc:language>en-US</dc:language>
  <cp:lastModifiedBy>Marli</cp:lastModifiedBy>
  <dcterms:modified xsi:type="dcterms:W3CDTF">2017-08-29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