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r>
        <w:rPr>
          <w:rFonts w:cs="Arial" w:ascii="Arial" w:hAnsi="Arial"/>
          <w:b/>
          <w:bCs w:val="false"/>
          <w:color w:val="000000"/>
          <w:sz w:val="16"/>
          <w:szCs w:val="16"/>
        </w:rPr>
        <w:t xml:space="preserve"> </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r>
        <w:rPr>
          <w:rFonts w:cs="Arial" w:ascii="Arial" w:hAnsi="Arial"/>
          <w:b/>
          <w:bCs w:val="false"/>
          <w:color w:val="000000"/>
          <w:sz w:val="16"/>
          <w:szCs w:val="16"/>
        </w:rPr>
        <w:t xml:space="preserve"> </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Fundo Municipal de Saúde do Município de São Bernardino, Estado de Santa Catarina, por intermédio de seu PREGOEIRO, designado pela Portaria n.</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comunica aos interessados que está promovendo o Processo Licitatório de n.º,</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plementar n.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sz w:val="16"/>
          <w:szCs w:val="16"/>
        </w:rPr>
      </w:pPr>
      <w:r>
        <w:rPr>
          <w:rFonts w:cs="Arial" w:ascii="Arial" w:hAnsi="Arial"/>
          <w:b/>
          <w:bCs/>
          <w:sz w:val="16"/>
          <w:szCs w:val="16"/>
        </w:rPr>
        <w:t xml:space="preserve">1.3-JUSTIFICATIVA DA NÃO APLICAÇÃO </w:t>
      </w:r>
      <w:r>
        <w:rPr>
          <w:rFonts w:cs="Arial" w:ascii="Arial" w:hAnsi="Arial"/>
          <w:b/>
          <w:sz w:val="16"/>
          <w:szCs w:val="16"/>
        </w:rPr>
        <w:t>DO ARTIGO 48 INCISO I DA LEI COMPLEMENTAR 123/2006</w:t>
      </w:r>
      <w:r>
        <w:rPr>
          <w:rFonts w:cs="Arial" w:ascii="Arial" w:hAnsi="Arial"/>
          <w:sz w:val="16"/>
          <w:szCs w:val="16"/>
        </w:rPr>
        <w:t>,</w:t>
      </w:r>
      <w:r>
        <w:rPr>
          <w:rFonts w:cs="Arial" w:ascii="Arial" w:hAnsi="Arial"/>
          <w:sz w:val="24"/>
          <w:szCs w:val="24"/>
        </w:rPr>
        <w:t xml:space="preserve"> </w:t>
      </w:r>
      <w:r>
        <w:rPr>
          <w:rFonts w:cs="Arial" w:ascii="Arial" w:hAnsi="Arial"/>
          <w:sz w:val="16"/>
          <w:szCs w:val="16"/>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4</w:t>
      </w:r>
      <w:r>
        <w:rPr>
          <w:rFonts w:cs="Arial" w:ascii="Arial" w:hAnsi="Arial"/>
          <w:bCs/>
          <w:sz w:val="16"/>
          <w:szCs w:val="16"/>
        </w:rPr>
        <w:t xml:space="preserve">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rPr>
          <w:rFonts w:ascii="Arial" w:hAnsi="Arial" w:cs="Arial"/>
          <w:bCs w:val="false"/>
          <w:sz w:val="16"/>
          <w:szCs w:val="16"/>
        </w:rPr>
      </w:pPr>
      <w:r>
        <w:rPr>
          <w:rFonts w:cs="Arial" w:ascii="Arial" w:hAnsi="Arial"/>
          <w:bCs w:val="false"/>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rFonts w:ascii="Arial" w:hAnsi="Arial" w:cs="Arial"/>
          <w:b/>
          <w:b/>
          <w:sz w:val="16"/>
          <w:szCs w:val="16"/>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  DESTE EDITAL</w:t>
      </w:r>
    </w:p>
    <w:tbl>
      <w:tblPr>
        <w:tblW w:w="10112" w:type="dxa"/>
        <w:jc w:val="left"/>
        <w:tblInd w:w="-75" w:type="dxa"/>
        <w:tblLayout w:type="fixed"/>
        <w:tblCellMar>
          <w:top w:w="0" w:type="dxa"/>
          <w:left w:w="70" w:type="dxa"/>
          <w:bottom w:w="0" w:type="dxa"/>
          <w:right w:w="70" w:type="dxa"/>
        </w:tblCellMar>
      </w:tblPr>
      <w:tblGrid>
        <w:gridCol w:w="561"/>
        <w:gridCol w:w="4942"/>
        <w:gridCol w:w="789"/>
        <w:gridCol w:w="1311"/>
        <w:gridCol w:w="1223"/>
        <w:gridCol w:w="128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CETATO DE BETAMETASONA+FOSFATO DISSÓDIO DE BETAMETASONA 3+3 MG/ML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ETATO DE DEXAMETASONA 1 MG / G CREME</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ILICO 10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ILICO TAMP0NADO 100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ÍLICO TAMPONADO 3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URSODESOXICÓLICO 30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OICO + VALPROATO DE SÓDIO 50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ÓICO 500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ENDRONATO DE SODIO 70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BROXOL 30MG/5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ILORIDA + HIDROCLOROTIAZIDA 5/50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4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IODARONA 20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ITRIPTILINA 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250 MG/5ML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 CLAVULANATO DE POTASSIO 500 +125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OXILINA + CLAVUNATO 250 MG 150 ml + cp. medi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50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NLODIPINO 10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NLODIPÍNO 5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NLODIPINO 2,5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7,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NLODIPINO+BENAZEPRIL 5+1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NOLOL + CLORTALIDONA 100/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NOLOL + CLORTALIDONA 50/12,5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TENOLOL 5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ZITROMICINA 600 MG 15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BENZILPENICILINA 1200000 UI DÍLUIDO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ETAMETASONA+ GENATAMICINA+ TOLNAFTATO+CLIOQUINOL POM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CARBONATO DE SÓDIO 10ML8,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PERIDENO 2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SOPROLOL 5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OMETO DE PINAVÉRIO 10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UPROPIONA 15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NDESARTANA+HIDROCLOROTIAZIDA 16/1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AMAZEPINA 20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AMAZEPINA 400 MG CP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IDOPA+LEVODOPA 25/25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ONATO DE LÍTIO 30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VEDILOL 1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VEDILOL 3,1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VEDILOL 6,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EFALEXINA 250 MG/5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EFALEXINA 50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ETOPROFENO 50MG/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LOSTAZOL 10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PROFIBRATO 100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IPROFLOXACINO 500 MG CP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TALOPRAM 2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NAZEPAN 2,5 MG/ML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NAZEPAN 2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PIDOGREL 7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ETO POTASSIO 10 % inj 10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IDRATO DE AMANTADINA 100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IDRATO DE FLUOXETINA 20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PROMAZINA 10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TALIDONA 25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LAGENASE + CLORANFENICOL 30G 0,6u/g+0,01g/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MARINA 15 MG TROXERRUTINA 90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ACEREÍNA 5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AZEPAM 10 MG CP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AZEPAN 10 MG /2 ML IN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DE SODIO 75 MG/3 ML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GOXINA 0,25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OSMINA + HESPERIDINA 50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PIRONA 500 MG 10 ML GOTAS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OXAZOSINA 2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OXAZOSINA 4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ULOXETINA 6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ITALOPRAM 1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1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10MG + DIPIRONA 250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IROLACTONA 25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ZETIMIBA + SINVASTATINA 10 MG + 2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ITOINA 100 MG CP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OBARBITAL 100 MG CP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NOTEROL 5MG/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MOTEROL + BUDESONIDA 12/400 MCG REFI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UROSEMIDA 4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ABAPENTINA 400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ABAPENTINA 300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ENTAMICINA COLÍRIO 5 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LAZIDA 3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GLIMEPIRIDA 2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GLIMEPIRIDA 4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1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ALOPERIDOL 5 MG CP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CORTISONA 500 MG INJ.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IBUPROFENO 600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IMIPRAMINA 25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DAPAMIDA 1,5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SOSSORBIDA 20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MOTRIGINA 25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MOTRIGINA 5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ANLODIPINO 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00MC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7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50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EVOTIROXINA SÓDICA 25 MC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50 MC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ODICA 75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ISINOPRIL 1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LOXICAN 15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CLOPRAMIDA 1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CLOPRAMIDA 4MG/ML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OPROLOL 5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RONIDAZOL 25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RONIDAZOL CREME VAGIN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EBIVOLOL 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FEDIPINA 30 MG LIBERAÇÃO PROLONGAD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IFEDIPINA RETARD 2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FIDIPINA 20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ESULIDA 10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IMODIPINA 3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ISTATINA SUSP.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ANZAPINA 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MESARTANA MEDOXOMILA + HIDROCLOROTIAZIDA 20MG +1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MESARTANA MEDOXOMILA+HIDROCLOROTIAZIDA 40MG + 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MEPRAZOL 20 MG CP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9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XCARBAZEPINA 60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XCARBAZEPINA 300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2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6,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XIBUTININA 5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7,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ACETAMOL +CAFEÍNA+ CARISOPRODOL+ DICLOFENACO SÓDIO 300+30+125+5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OXETINA 2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NTAGO OVATA SACHÊ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DNISONA 2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EDNISONA 5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GABALINA 150 MG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GABALINA 75 MG COMP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PATILNITRATO 10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0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5,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MIPRIL 5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MIPRIL+HIDROCLOROTIAZIDA 5/12,5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1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8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2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VASTIGMINA 6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OSUVASTATINA CÁLCICA 1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TRALINA 5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1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ILDENAFINA 5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OTALOL 16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AMETOXAZOL+TRIMETOPRIMA 200/40MG/5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ATO FERROSO 25 MG/ML SUSPENSÃO</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ATO FERROSO 4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RBUTALINA 0,5MG/ML INJ.</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IRAS P/TESTE DE GLICOSE G-TECH</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ZODONA 50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SARTANA + HIDROCLOROTIAZIDA 320 MG + 25 MG CO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SARTANA 16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RFARINA 5 MG CO0M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ENLAFAXINA 75 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ZOLPIDEM 10m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ZUCLOPENTIXOL 200MG/M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0,00</w:t>
            </w:r>
          </w:p>
        </w:tc>
      </w:tr>
      <w:tr>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102.412,50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EM  O VALOR MÁXIMO UNITÁRIO E 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FUNDO MUNICIPAL DE SAÚDE DE SÃO BERNARDINO</w:t>
      </w:r>
    </w:p>
    <w:p>
      <w:pPr>
        <w:pStyle w:val="Heading2"/>
        <w:rPr>
          <w:bCs w:val="false"/>
          <w:sz w:val="16"/>
          <w:szCs w:val="16"/>
        </w:rPr>
      </w:pPr>
      <w:r>
        <w:rPr>
          <w:bCs w:val="false"/>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rPr>
          <w:rFonts w:ascii="Arial" w:hAnsi="Arial" w:cs="Arial"/>
          <w:sz w:val="16"/>
          <w:szCs w:val="16"/>
        </w:rPr>
      </w:pPr>
      <w:r>
        <w:rPr>
          <w:rFonts w:cs="Arial" w:ascii="Arial" w:hAnsi="Arial"/>
          <w:sz w:val="16"/>
          <w:szCs w:val="16"/>
        </w:rPr>
        <w:t>B) PREGÃO PRESENCIAL Nº</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FUNDO MUNICIPAL DE SAÚDE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rFonts w:ascii="Arial" w:hAnsi="Arial" w:eastAsia="MS Mincho;ＭＳ 明朝" w:cs="Arial"/>
          <w:bCs w:val="false"/>
          <w:color w:val="FF0000"/>
          <w:sz w:val="16"/>
          <w:szCs w:val="16"/>
        </w:rPr>
      </w:pPr>
      <w:r>
        <w:rPr>
          <w:rFonts w:eastAsia="MS Mincho;ＭＳ 明朝" w:cs="Arial" w:ascii="Arial" w:hAnsi="Arial"/>
          <w:bCs w:val="false"/>
          <w:color w:val="FF0000"/>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 xml:space="preserve">Edital, </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6"/>
          <w:szCs w:val="16"/>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u w:val="single"/>
        </w:rPr>
      </w:pPr>
      <w:r>
        <w:rPr>
          <w:rFonts w:eastAsia="MS Mincho;ＭＳ 明朝" w:cs="Arial" w:ascii="Arial" w:hAnsi="Arial"/>
          <w:b/>
          <w:bCs w:val="false"/>
          <w:color w:val="000000"/>
          <w:sz w:val="16"/>
          <w:szCs w:val="16"/>
        </w:rPr>
        <w:t>6.3. Qualificação técnica:</w:t>
      </w:r>
    </w:p>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t>a) Apresentação da Licença Sanitária Estadual ou Municipal.</w:t>
      </w:r>
    </w:p>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t>b) Apresentar Autorização de Funcionamento da ANVISA compatível aos produtos cotados.</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color w:val="FF0000"/>
          <w:sz w:val="16"/>
          <w:szCs w:val="16"/>
        </w:rPr>
        <w:t xml:space="preserve">c) Declaração sob as penas da Lei de que os medicamentos possuem </w:t>
      </w:r>
      <w:r>
        <w:rPr>
          <w:rFonts w:cs="Arial" w:ascii="Arial" w:hAnsi="Arial"/>
          <w:b/>
          <w:color w:val="FF0000"/>
          <w:sz w:val="16"/>
          <w:szCs w:val="16"/>
        </w:rPr>
        <w:t xml:space="preserve">Certificado de qualidade dos Medicamentos Aprovado pelo Ministério da Saúde e </w:t>
      </w:r>
      <w:r>
        <w:rPr>
          <w:rFonts w:eastAsia="MS Mincho;ＭＳ 明朝" w:cs="Arial" w:ascii="Arial" w:hAnsi="Arial"/>
          <w:b/>
          <w:color w:val="FF0000"/>
          <w:sz w:val="16"/>
          <w:szCs w:val="16"/>
        </w:rPr>
        <w:t>Certificado de Boas Práticas de Fabricação e Controle – BPF&amp;C de Produtos para Saúde, conforme dispõe as Resoluções RDC Ns. 59, de 27 de junho de 2000 e 95, de 08 de novembro de 2000, da ANVISA. ( Modelo sugestivo ANEXO VII).</w:t>
      </w:r>
    </w:p>
    <w:p>
      <w:pPr>
        <w:pStyle w:val="BodyText3"/>
        <w:widowControl/>
        <w:rPr>
          <w:rFonts w:ascii="Arial" w:hAnsi="Arial" w:cs="Arial"/>
          <w:bCs w:val="false"/>
          <w:i w:val="false"/>
          <w:i w:val="false"/>
          <w:color w:val="000000"/>
          <w:sz w:val="16"/>
          <w:szCs w:val="16"/>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sugestivo do </w:t>
      </w:r>
      <w:r>
        <w:rPr>
          <w:rFonts w:cs="Arial" w:ascii="Arial" w:hAnsi="Arial"/>
          <w:b/>
          <w:bCs w:val="false"/>
          <w:color w:val="000000"/>
          <w:sz w:val="16"/>
          <w:szCs w:val="16"/>
        </w:rPr>
        <w:t>Anexo IV</w:t>
      </w:r>
      <w:r>
        <w:rPr>
          <w:rFonts w:cs="Arial" w:ascii="Arial" w:hAnsi="Arial"/>
          <w:bCs w:val="false"/>
          <w:i w:val="false"/>
          <w:color w:val="000000"/>
          <w:sz w:val="16"/>
          <w:szCs w:val="16"/>
        </w:rPr>
        <w:t xml:space="preserve"> do Edital).</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
          <w:bCs/>
          <w:i/>
          <w:sz w:val="16"/>
          <w:szCs w:val="16"/>
        </w:rPr>
        <w:t>6.</w:t>
      </w:r>
      <w:r>
        <w:rPr>
          <w:rFonts w:cs="Arial" w:ascii="Arial" w:hAnsi="Arial"/>
          <w:b/>
          <w:bCs/>
          <w:sz w:val="16"/>
          <w:szCs w:val="16"/>
        </w:rPr>
        <w:t>5 -</w:t>
      </w:r>
      <w:r>
        <w:rPr>
          <w:rFonts w:cs="Arial" w:ascii="Arial" w:hAnsi="Arial"/>
          <w:bCs/>
          <w:sz w:val="16"/>
          <w:szCs w:val="16"/>
        </w:rPr>
        <w:t xml:space="preserve"> </w:t>
      </w:r>
      <w:r>
        <w:rPr>
          <w:rFonts w:cs="Arial" w:ascii="Arial" w:hAnsi="Arial"/>
          <w:sz w:val="16"/>
          <w:szCs w:val="16"/>
        </w:rPr>
        <w:t xml:space="preserve">Declaração assegurando a inexistência de impedimento legal para licitar ou contratar com a licitante </w:t>
      </w:r>
      <w:r>
        <w:rPr>
          <w:rFonts w:cs="Arial" w:ascii="Arial" w:hAnsi="Arial"/>
          <w:bCs/>
          <w:sz w:val="16"/>
          <w:szCs w:val="16"/>
        </w:rPr>
        <w:t xml:space="preserve">(conforme modelo constante  sugestivo do </w:t>
      </w:r>
      <w:r>
        <w:rPr>
          <w:rFonts w:cs="Arial" w:ascii="Arial" w:hAnsi="Arial"/>
          <w:b/>
          <w:bCs/>
          <w:sz w:val="16"/>
          <w:szCs w:val="16"/>
        </w:rPr>
        <w:t>Anexo V</w:t>
      </w:r>
      <w:r>
        <w:rPr>
          <w:rFonts w:cs="Arial" w:ascii="Arial" w:hAnsi="Arial"/>
          <w:bCs/>
          <w:sz w:val="16"/>
          <w:szCs w:val="16"/>
        </w:rPr>
        <w:t xml:space="preserve"> do Edital).</w:t>
      </w:r>
    </w:p>
    <w:p>
      <w:pPr>
        <w:pStyle w:val="BodyText3"/>
        <w:widowControl/>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jc w:val="both"/>
        <w:rPr/>
      </w:pPr>
      <w:r>
        <w:rPr>
          <w:rFonts w:cs="Arial" w:ascii="Arial" w:hAnsi="Arial"/>
          <w:sz w:val="18"/>
          <w:szCs w:val="18"/>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 xml:space="preserve">6.6- Todas as certidões e/ou documentos em que não conste expressamente seu prazo de validade, serão consideradas como </w:t>
      </w:r>
      <w:r>
        <w:rPr>
          <w:rFonts w:cs="Arial" w:ascii="Arial" w:hAnsi="Arial"/>
          <w:sz w:val="16"/>
          <w:szCs w:val="16"/>
        </w:rPr>
        <w:t>válidas por 60 (sessenta) dias</w:t>
      </w:r>
      <w:r>
        <w:rPr>
          <w:rFonts w:cs="Arial" w:ascii="Arial" w:hAnsi="Arial"/>
          <w:sz w:val="18"/>
          <w:szCs w:val="18"/>
        </w:rPr>
        <w:t>,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Cs/>
          <w:color w:val="000000"/>
          <w:sz w:val="18"/>
          <w:szCs w:val="18"/>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r>
        <w:rPr>
          <w:rFonts w:eastAsia="Arial Unicode MS" w:cs="Arial" w:ascii="Arial" w:hAnsi="Arial"/>
          <w:bCs/>
          <w:color w:val="000000"/>
          <w:sz w:val="16"/>
          <w:szCs w:val="16"/>
        </w:rPr>
        <w:t>.</w:t>
      </w:r>
      <w:r>
        <w:rPr>
          <w:rFonts w:eastAsia="Arial Unicode MS" w:cs="Arial" w:ascii="Arial" w:hAnsi="Arial"/>
          <w:bCs/>
          <w:color w:val="000000"/>
          <w:sz w:val="18"/>
          <w:szCs w:val="18"/>
        </w:rPr>
        <w:t xml:space="preserve">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16"/>
          <w:szCs w:val="16"/>
        </w:rPr>
      </w:pPr>
      <w:r>
        <w:rPr>
          <w:rFonts w:eastAsia="Arial Unicode M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o</w:t>
      </w:r>
      <w:r>
        <w:rPr>
          <w:rFonts w:cs="Arial" w:ascii="Arial" w:hAnsi="Arial"/>
          <w:bCs w:val="false"/>
          <w:color w:val="000000"/>
          <w:sz w:val="16"/>
          <w:szCs w:val="16"/>
        </w:rPr>
        <w:t xml:space="preserve">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cs="Arial"/>
          <w:bCs/>
          <w:sz w:val="16"/>
          <w:szCs w:val="16"/>
        </w:rPr>
      </w:pPr>
      <w:r>
        <w:rPr>
          <w:rFonts w:cs="Arial" w:ascii="Arial" w:hAnsi="Arial"/>
          <w:bCs/>
          <w:sz w:val="16"/>
          <w:szCs w:val="16"/>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16"/>
          <w:szCs w:val="16"/>
        </w:rPr>
      </w:pPr>
      <w:r>
        <w:rPr>
          <w:rFonts w:cs="Arial" w:ascii="Arial" w:hAnsi="Arial"/>
          <w:bCs/>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medicamentos deverão ser entregues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rFonts w:ascii="Arial" w:hAnsi="Arial" w:cs="Arial"/>
          <w:bCs w:val="false"/>
          <w:color w:val="000000"/>
          <w:sz w:val="16"/>
          <w:szCs w:val="16"/>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rPr/>
      </w:pPr>
      <w:r>
        <w:rPr>
          <w:rFonts w:cs="Arial" w:ascii="Arial" w:hAnsi="Arial"/>
          <w:b/>
          <w:bCs w:val="false"/>
          <w:color w:val="000000"/>
          <w:sz w:val="16"/>
          <w:szCs w:val="16"/>
        </w:rPr>
        <w:t>9.3</w:t>
      </w:r>
      <w:r>
        <w:rPr>
          <w:rFonts w:cs="Arial" w:ascii="Arial" w:hAnsi="Arial"/>
          <w:bCs w:val="false"/>
          <w:color w:val="000000"/>
          <w:sz w:val="16"/>
          <w:szCs w:val="16"/>
        </w:rPr>
        <w:t xml:space="preserve"> </w:t>
      </w:r>
      <w:r>
        <w:rPr>
          <w:rFonts w:cs="Arial" w:ascii="Arial" w:hAnsi="Arial"/>
          <w:sz w:val="16"/>
          <w:szCs w:val="16"/>
        </w:rPr>
        <w:t xml:space="preserve"> – </w:t>
      </w:r>
      <w:r>
        <w:rPr>
          <w:rFonts w:cs="Arial" w:ascii="Arial" w:hAnsi="Arial"/>
          <w:sz w:val="16"/>
          <w:szCs w:val="16"/>
          <w:u w:val="single"/>
        </w:rPr>
        <w:t xml:space="preserve">Os medicamentos </w:t>
      </w:r>
      <w:r>
        <w:rPr>
          <w:rFonts w:cs="Arial" w:ascii="Arial" w:hAnsi="Arial"/>
          <w:bCs w:val="false"/>
          <w:color w:val="000000"/>
          <w:sz w:val="16"/>
          <w:szCs w:val="16"/>
          <w:u w:val="single"/>
        </w:rPr>
        <w:t>deverão ter validade de no mínimo 1 (um) ano, após a data  da devida entrega  na Unidade  de Saúde, caso contrário os medicamentos poderão ser devolvidos ou não aceitos.</w:t>
      </w:r>
    </w:p>
    <w:p>
      <w:pPr>
        <w:pStyle w:val="Corpodetexto3"/>
        <w:rPr>
          <w:rFonts w:ascii="Arial" w:hAnsi="Arial" w:cs="Arial"/>
          <w:bCs w:val="false"/>
          <w:sz w:val="16"/>
          <w:szCs w:val="16"/>
        </w:rPr>
      </w:pPr>
      <w:r>
        <w:rPr/>
        <w:t xml:space="preserve">  </w:t>
      </w: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b/>
          <w:bCs/>
          <w:sz w:val="16"/>
          <w:szCs w:val="16"/>
        </w:rPr>
        <w:t>10.1 -</w:t>
      </w:r>
      <w:r>
        <w:rPr>
          <w:rFonts w:cs="Arial" w:ascii="Arial" w:hAnsi="Arial"/>
          <w:sz w:val="16"/>
          <w:szCs w:val="16"/>
        </w:rPr>
        <w:t xml:space="preserve"> O(s) pagamento(s) devido(s) à(s) vencedores](s) serão efetuados em até 10(dez) dias após a entrega dos medicamentos e efetiva apresentação da nota fiscal. </w:t>
      </w:r>
      <w:r>
        <w:rPr>
          <w:rFonts w:cs="Arial" w:ascii="Arial" w:hAnsi="Arial"/>
          <w:i/>
          <w:sz w:val="16"/>
          <w:szCs w:val="16"/>
        </w:rPr>
        <w:t xml:space="preserve">Ressaltando de que a partir de 1º de dezembro de 2010 será exigido </w:t>
      </w:r>
      <w:r>
        <w:rPr>
          <w:rFonts w:cs="Arial" w:ascii="Arial" w:hAnsi="Arial"/>
          <w:i/>
          <w:color w:val="000000"/>
          <w:sz w:val="16"/>
          <w:szCs w:val="16"/>
        </w:rPr>
        <w:t xml:space="preserve">emissão de nota fiscal eletrônica nas vendas destinadas às administrações públicas de acordo com o parágrafo </w:t>
      </w:r>
      <w:r>
        <w:rPr>
          <w:rFonts w:cs="Arial" w:ascii="Arial" w:hAnsi="Arial"/>
          <w:i/>
          <w:sz w:val="22"/>
          <w:szCs w:val="22"/>
        </w:rPr>
        <w:t>§ 6º, I, do art. 23, anexo XI, do Regulamento do ICMS catarinense</w:t>
      </w:r>
      <w:r>
        <w:rPr>
          <w:i/>
          <w:sz w:val="22"/>
          <w:szCs w:val="22"/>
        </w:rPr>
        <w:t>.</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16"/>
          <w:szCs w:val="16"/>
        </w:rPr>
      </w:pPr>
      <w:r>
        <w:rPr>
          <w:rFonts w:cs="Arial" w:ascii="Arial" w:hAnsi="Arial"/>
          <w:i/>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3.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3.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3.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4. OBRIGAÇÕES DO FUNDO MUNICIPAL DE SAÚDE</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4.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bCs w:val="false"/>
          <w:color w:val="000000"/>
          <w:sz w:val="16"/>
          <w:szCs w:val="16"/>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5.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5.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5.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bCs w:val="false"/>
          <w:color w:val="000000"/>
          <w:sz w:val="16"/>
          <w:szCs w:val="16"/>
        </w:rPr>
        <w:t>16.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6.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6.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7.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7.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8.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8.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8.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8.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8.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8.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Declaração sob as penas da Lei declarando a qualidade e registro dos Medicament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8.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8.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
          <w:sz w:val="16"/>
          <w:szCs w:val="16"/>
        </w:rPr>
        <w:t>18.9</w:t>
      </w:r>
      <w:r>
        <w:rPr>
          <w:rFonts w:cs="Arial" w:ascii="Arial" w:hAnsi="Arial"/>
          <w:sz w:val="16"/>
          <w:szCs w:val="16"/>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8.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8.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8.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8.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Ordenador da Despesa</w:t>
      </w:r>
    </w:p>
    <w:p>
      <w:pPr>
        <w:pStyle w:val="Padro"/>
        <w:spacing w:lineRule="atLeast" w:line="200"/>
        <w:jc w:val="center"/>
        <w:rPr>
          <w:rFonts w:ascii="Arial" w:hAnsi="Arial" w:cs="Arial"/>
          <w:b/>
          <w:b/>
          <w:bCs/>
          <w:sz w:val="16"/>
          <w:szCs w:val="16"/>
        </w:rPr>
      </w:pPr>
      <w:r>
        <w:rPr>
          <w:rFonts w:cs="Arial" w:ascii="Arial" w:hAnsi="Arial"/>
          <w:b/>
          <w:bCs/>
          <w:sz w:val="16"/>
          <w:szCs w:val="16"/>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RUDIMAR BORCIONI</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OAB-SC 15.411</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t>ASSESSOR(A) JURÍDICO</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Apresentamos nossa proposta para fornecimento do, objeto da presente licitação, modalidade Pregão Presencial n.º 08/2017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36"/>
        <w:gridCol w:w="4498"/>
        <w:gridCol w:w="724"/>
        <w:gridCol w:w="1235"/>
        <w:gridCol w:w="902"/>
        <w:gridCol w:w="1021"/>
        <w:gridCol w:w="119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24"/>
              </w:rPr>
            </w:pPr>
            <w:r>
              <w:rPr>
                <w:rFonts w:cs="Arial" w:ascii="Arial" w:hAnsi="Arial"/>
                <w:b/>
                <w:bCs/>
                <w:sz w:val="16"/>
                <w:szCs w:val="24"/>
              </w:rPr>
              <w:t>Mar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CETATO DE BETAMETASONA+FOSFATO DISSÓDIO DE BETAMETASONA 3+3 MG/ML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ETATO DE DEXAMETASONA 1 MG / G CREM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ILICO 10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ILICO TAMP0NADO 100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CIDO ACETILSALICÍLICO TAMPONADO 3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URSODESOXICÓLICO 30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OICO + VALPROATO DE SÓDIO 50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ÁCIDO VALPRÓICO 500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ENDRONATO DE SODIO 70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BROXOL 30MG/5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ILORIDA + HIDROCLOROTIAZIDA 5/50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IODARONA 20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ITRIPTILINA 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250 MG/5ML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 CLAVULANATO DE POTASSIO 500 +125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MOXILINA + CLAVUNATO 250 MG 150 ml + cp. medid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MOXICILINA 50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NLODIPINO 10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NLODIPÍNO 5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NLODIPINO 2,5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NLODIPINO+BENAZEPRIL 5+1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NOLOL + CLORTALIDONA 100/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TENOLOL + CLORTALIDONA 50/12,5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ATENOLOL 5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ZITROMICINA 600 MG 15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BENZILPENICILINA 1200000 UI DÍLUIDO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ETAMETASONA+ GENATAMICINA+ TOLNAFTATO+CLIOQUINOL POMAD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CARBONATO DE SÓDIO 10ML8,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PERIDENO 2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ISOPROLOL 5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ROMETO DE PINAVÉRIO 10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BUPROPIONA 15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NDESARTANA+HIDROCLOROTIAZIDA 16/1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AMAZEPINA 20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AMAZEPINA 400 MG CP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BIDOPA+LEVODOPA 25/25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ARBONATO DE LÍTIO 30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VEDILOL 1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VEDILOL 3,1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RVEDILOL 6,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EFALEXINA 250 MG/5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EFALEXINA 50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ETOPROFENO 50MG/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LOSTAZOL 10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PROFIBRATO 100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IPROFLOXACINO 500 MG CP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ITALOPRAM 2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NAZEPAN 2,5 MG/ML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NAZEPAN 2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PIDOGREL 7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ETO POTASSIO 10 % inj 10 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IDRATO DE AMANTADINA 100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IDRATO DE FLUOXETINA 20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LORPROMAZINA 10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LORTALIDONA 25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LAGENASE + CLORANFENICOL 30G 0,6u/g+0,01g/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UMARINA 15 MG TROXERRUTINA 90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EXCLORFENIRAMINA 2MG/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ACEREÍNA 5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AZEPAM 10 MG CP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IAZEPAN 10 MG /2 ML INJ.</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CLOFENACO DE SODIO 75 MG/3 ML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GOXINA 0,25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OSMINA + HESPERIDINA 50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IPIRONA 500 MG 10 ML GOTA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OXAZOSINA 2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DOXAZOSINA 4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DULOXETINA 6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ITALOPRAM 1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1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OPOLAMINA 10MG + DIPIRONA 250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PIROLACTONA 25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EZETIMIBA + SINVASTATINA 10 MG + 2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ITOINA 100 MG CP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ENOBARBITAL 100 MG CP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ENOTEROL 5MG/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ORMOTEROL + BUDESONIDA 12/400 MCG REFI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FUROSEMIDA 4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ABAPENTINA 400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ABAPENTINA 300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ENTAMICINA COLÍRIO 5 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GLICLAZIDA 3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GLIMEPIRIDA 2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GLIMEPIRIDA 4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HALOPERIDOL 1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ALOPERIDOL 5 MG CP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HIDROCORTISONA 500 MG INJ.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IBUPROFENO 600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IMIPRAMINA 25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NDAPAMIDA 1,5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ISOSSORBIDA 20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MOTRIGINA 25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AMOTRIGINA 5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ANLODIPINO 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00MC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150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EVOTIROXINA SÓDICA 25 MC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ÓDICA 50 MC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EVOTIROXINA SODICA 75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LISINOPRIL 1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LOXICAN 15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CLOPRAMIDA 1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OCLOPRAMIDA 4MG/ML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OPROLOL 5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METRONIDAZOL 25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METRONIDAZOL CREME VAGINA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EBIVOLOL 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FEDIPINA 30 MG LIBERAÇÃO PROLONGAD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IFEDIPINA RETARD 2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FIDIPINA 20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NIMESULIDA 10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IMODIPINA 3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NISTATINA SUSP.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ANZAPINA 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MESARTANA MEDOXOMILA + HIDROCLOROTIAZIDA 20MG +1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LMESARTANA MEDOXOMILA+HIDROCLOROTIAZIDA 40MG + 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MEPRAZOL 20 MG CP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OXCARBAZEPINA 60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XCARBAZEPINA 300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OXIBUTININA 5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ACETAMOL +CAFEÍNA+ CARISOPRODOL+ DICLOFENACO SÓDIO 300+30+125+5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AROXETINA 2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NTAGO OVATA SACHÊ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DNISONA 2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EDNISONA 5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GABALINA 150 MG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PREGABALINA 75 MG COMP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ROPATILNITRATO 10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0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QUETIAPINA 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MIPRIL 5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AMIPRIL+HIDROCLOROTIAZIDA 5/12,5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1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SPERIDONA 2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IVASTIGMINA 6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ROSUVASTATINA CÁLCICA 1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ETRALINA 5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ILDENAFINA 5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OTALOL 16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AMETOXAZOL+TRIMETOPRIMA 200/40MG/5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ATO FERROSO 25 MG/ML SUSPENSÃ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SULFATO FERROSO 4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ERBUTALINA 0,5MG/ML INJ.</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IRAS P/TESTE DE GLICOSE G-TEC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TRAZODONA 50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SARTANA + HIDROCLOROTIAZIDA 320 MG + 25 MG CO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LSARTANA 16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ARFARINA 5 MG CO0M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VENLAFAXINA 75 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P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ZOLPIDEM 10m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ZUCLOPENTIXOL 200MG/M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rPr>
          <w:bCs w:val="false"/>
          <w:sz w:val="16"/>
          <w:szCs w:val="16"/>
        </w:rPr>
      </w:pPr>
      <w:r>
        <w:rPr>
          <w:bCs w:val="false"/>
          <w:sz w:val="16"/>
          <w:szCs w:val="16"/>
        </w:rPr>
        <w:t>REPRESENTANTE E CARIMBO DA EMPRESA</w:t>
      </w:r>
    </w:p>
    <w:p>
      <w:pPr>
        <w:pStyle w:val="Normal"/>
        <w:rPr>
          <w:bCs/>
          <w:sz w:val="16"/>
          <w:szCs w:val="16"/>
        </w:rPr>
      </w:pPr>
      <w:r>
        <w:rPr>
          <w:bCs/>
          <w:sz w:val="16"/>
          <w:szCs w:val="16"/>
        </w:rPr>
      </w:r>
    </w:p>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s>
        <w:jc w:val="center"/>
        <w:rPr>
          <w:rFonts w:ascii="Arial" w:hAnsi="Arial" w:cs="Arial"/>
          <w:bCs/>
          <w:sz w:val="16"/>
          <w:szCs w:val="16"/>
          <w:u w:val="single"/>
        </w:rPr>
      </w:pPr>
      <w:r>
        <w:rPr>
          <w:rFonts w:cs="Arial" w:ascii="Arial" w:hAnsi="Arial"/>
          <w:bCs/>
          <w:sz w:val="16"/>
          <w:szCs w:val="16"/>
          <w:u w:val="single"/>
        </w:rPr>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DECLARAÇÃO ASSEGURANDO A INES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pPr>
      <w:r>
        <w:rPr>
          <w:rFonts w:cs="Arial" w:ascii="Arial" w:hAnsi="Arial"/>
          <w:bCs/>
          <w:sz w:val="16"/>
          <w:szCs w:val="16"/>
        </w:rPr>
        <w:t>DEPARTAMENTO DE COMPRAS do Fundo Municipal de Saúde de São Bernardino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V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pPr>
      <w:r>
        <w:rPr>
          <w:rFonts w:cs="Arial" w:ascii="Arial" w:hAnsi="Arial"/>
          <w:sz w:val="16"/>
          <w:szCs w:val="16"/>
        </w:rPr>
        <w:t xml:space="preserve">MODELO DE DECLARAÇÃO SOB AS PENAS DA LEI </w:t>
      </w:r>
      <w:r>
        <w:rPr>
          <w:rFonts w:cs="Arial" w:ascii="Arial" w:hAnsi="Arial"/>
          <w:bCs w:val="false"/>
          <w:caps/>
          <w:color w:val="000000"/>
          <w:sz w:val="16"/>
          <w:szCs w:val="16"/>
        </w:rPr>
        <w:t xml:space="preserve">DECLARANDO A QUALIDADE e registro  DOS MEDICAMENTOS </w:t>
      </w:r>
    </w:p>
    <w:p>
      <w:pPr>
        <w:pStyle w:val="Normal"/>
        <w:jc w:val="center"/>
        <w:rPr>
          <w:rFonts w:ascii="Arial" w:hAnsi="Arial" w:cs="Arial"/>
          <w:bCs/>
          <w:caps/>
          <w:color w:val="000000"/>
          <w:sz w:val="16"/>
          <w:szCs w:val="16"/>
        </w:rPr>
      </w:pPr>
      <w:r>
        <w:rPr>
          <w:rFonts w:cs="Arial" w:ascii="Arial" w:hAnsi="Arial"/>
          <w:bCs/>
          <w:caps/>
          <w:color w:val="000000"/>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16"/>
          <w:szCs w:val="16"/>
        </w:rPr>
        <w:t xml:space="preserve">Declaramos sob as penas da Lei de que os medicamentos  cotados na proposta, possuem  </w:t>
      </w:r>
      <w:r>
        <w:rPr>
          <w:rFonts w:cs="Arial" w:ascii="Arial" w:hAnsi="Arial"/>
          <w:sz w:val="16"/>
          <w:szCs w:val="16"/>
        </w:rPr>
        <w:t xml:space="preserve">Certificado de qualidade dos Medicamentos Aprovado pelo Ministério da Saúde  e  </w:t>
      </w:r>
      <w:r>
        <w:rPr>
          <w:rFonts w:eastAsia="MS Mincho;ＭＳ 明朝" w:cs="Arial" w:ascii="Arial" w:hAnsi="Arial"/>
          <w:sz w:val="16"/>
          <w:szCs w:val="16"/>
        </w:rPr>
        <w:t>Certificado de Boas Práticas de Fabricação e Controle – BPF&amp;C de Produtos para Saúde, conforme dispõe as Resoluções RDC Ns. 59, de 27 de junho de 2000 e 95, de 08 de novembro de 2000, da ANVISA. ( Modelo sugestivo ANEXO VI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2017</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6"/>
          <w:szCs w:val="16"/>
        </w:rPr>
      </w:pPr>
      <w:r>
        <w:rPr>
          <w:rFonts w:eastAsia="MS Mincho;ＭＳ 明朝" w:cs="Arial" w:ascii="Arial" w:hAnsi="Arial"/>
          <w:sz w:val="16"/>
          <w:szCs w:val="16"/>
        </w:rPr>
        <w:t>Carimbo</w:t>
      </w:r>
    </w:p>
    <w:p>
      <w:pPr>
        <w:pStyle w:val="Normal"/>
        <w:jc w:val="center"/>
        <w:rPr>
          <w:rFonts w:ascii="Arial" w:hAnsi="Arial" w:eastAsia="MS Mincho;ＭＳ 明朝" w:cs="Arial"/>
          <w:bCs/>
          <w:sz w:val="16"/>
          <w:szCs w:val="16"/>
        </w:rPr>
      </w:pPr>
      <w:r>
        <w:rPr>
          <w:rFonts w:eastAsia="MS Mincho;ＭＳ 明朝" w:cs="Arial" w:ascii="Arial" w:hAnsi="Arial"/>
          <w:bCs/>
          <w:sz w:val="16"/>
          <w:szCs w:val="16"/>
        </w:rPr>
      </w:r>
    </w:p>
    <w:p>
      <w:pPr>
        <w:pStyle w:val="Normal"/>
        <w:widowControl w:val="false"/>
        <w:tabs>
          <w:tab w:val="clear" w:pos="708"/>
          <w:tab w:val="left" w:pos="3119"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Header"/>
        <w:widowControl/>
        <w:jc w:val="center"/>
        <w:rPr>
          <w:b w:val="false"/>
          <w:b w:val="false"/>
          <w:sz w:val="16"/>
          <w:szCs w:val="16"/>
        </w:rPr>
      </w:pPr>
      <w:r>
        <w:rPr>
          <w:b w:val="false"/>
          <w:sz w:val="16"/>
          <w:szCs w:val="16"/>
        </w:rPr>
      </w:r>
    </w:p>
    <w:p>
      <w:pPr>
        <w:pStyle w:val="TextosemFormatao"/>
        <w:widowControl/>
        <w:jc w:val="center"/>
        <w:rPr>
          <w:b/>
          <w:b/>
          <w:sz w:val="16"/>
          <w:szCs w:val="16"/>
        </w:rPr>
      </w:pPr>
      <w:r>
        <w:rPr>
          <w:b/>
          <w:sz w:val="16"/>
          <w:szCs w:val="16"/>
        </w:rPr>
      </w:r>
    </w:p>
    <w:p>
      <w:pPr>
        <w:pStyle w:val="Header"/>
        <w:widowContro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tulo1Char">
    <w:name w:val="Título 1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19:00Z</dcterms:created>
  <dc:creator>usuarioO</dc:creator>
  <dc:description/>
  <dc:language>en-US</dc:language>
  <cp:lastModifiedBy>Marli</cp:lastModifiedBy>
  <dcterms:modified xsi:type="dcterms:W3CDTF">2017-08-09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