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SA E EMPRESA DE PEQUENO PORTE</w:t>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osemFormatao"/>
        <w:widowControl/>
        <w:jc w:val="left"/>
        <w:rPr>
          <w:rFonts w:ascii="Arial" w:hAnsi="Arial" w:cs="Arial"/>
          <w:b/>
          <w:b/>
          <w:bCs w:val="false"/>
          <w:color w:val="000000"/>
          <w:sz w:val="18"/>
          <w:szCs w:val="18"/>
          <w:u w:val="single"/>
        </w:rPr>
      </w:pPr>
      <w:r>
        <w:rPr>
          <w:rFonts w:cs="Arial" w:ascii="Arial" w:hAnsi="Arial"/>
          <w:b/>
          <w:bCs w:val="false"/>
          <w:color w:val="000000"/>
          <w:sz w:val="18"/>
          <w:szCs w:val="18"/>
          <w:u w:val="single"/>
        </w:rPr>
        <w:t>(</w:t>
      </w:r>
      <w:r>
        <w:rPr>
          <w:rFonts w:cs="Arial" w:ascii="Arial" w:hAnsi="Arial"/>
          <w:bCs w:val="false"/>
          <w:color w:val="000000"/>
          <w:sz w:val="18"/>
          <w:szCs w:val="18"/>
        </w:rPr>
        <w:t>Em conformidade com a Lei Complementar n. 123/2006,  artigo 48, Inciso I, alterada pela Lei Complementar</w:t>
      </w:r>
      <w:r>
        <w:rPr>
          <w:rFonts w:cs="Arial" w:ascii="Arial" w:hAnsi="Arial"/>
          <w:b/>
          <w:bCs w:val="false"/>
          <w:color w:val="000000"/>
          <w:sz w:val="18"/>
          <w:szCs w:val="18"/>
          <w:u w:val="single"/>
        </w:rPr>
        <w:t xml:space="preserve"> </w:t>
      </w:r>
      <w:r>
        <w:rPr>
          <w:rFonts w:cs="Arial" w:ascii="Arial" w:hAnsi="Arial"/>
          <w:iCs/>
          <w:sz w:val="18"/>
          <w:szCs w:val="18"/>
        </w:rPr>
        <w:t>pela nº 147, de 7/8/2014)</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b/>
          <w:sz w:val="18"/>
          <w:szCs w:val="18"/>
        </w:rPr>
        <w:t xml:space="preserve">Os itens são exclusivos para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18"/>
          <w:szCs w:val="18"/>
        </w:rPr>
        <w:t>comprovar esta condição mediante documento hábil no ato do Credenciamento, apresentando  obrigatoriamente: Certidão Simplificada, emitida pela  Junta Comercial  do Estado  de domicílio da licitante, com data de emissão não superior a 90 (noventa) dias da data de abertura.</w:t>
      </w:r>
      <w:r>
        <w:rPr>
          <w:rFonts w:cs="Arial" w:ascii="Arial" w:hAnsi="Arial"/>
          <w:b/>
          <w:sz w:val="18"/>
          <w:szCs w:val="18"/>
        </w:rPr>
        <w:t xml:space="preserve"> </w:t>
      </w:r>
    </w:p>
    <w:tbl>
      <w:tblPr>
        <w:tblW w:w="10112" w:type="dxa"/>
        <w:jc w:val="left"/>
        <w:tblInd w:w="-75" w:type="dxa"/>
        <w:tblLayout w:type="fixed"/>
        <w:tblCellMar>
          <w:top w:w="0" w:type="dxa"/>
          <w:left w:w="70" w:type="dxa"/>
          <w:bottom w:w="0" w:type="dxa"/>
          <w:right w:w="70" w:type="dxa"/>
        </w:tblCellMar>
      </w:tblPr>
      <w:tblGrid>
        <w:gridCol w:w="566"/>
        <w:gridCol w:w="4865"/>
        <w:gridCol w:w="806"/>
        <w:gridCol w:w="1331"/>
        <w:gridCol w:w="1257"/>
        <w:gridCol w:w="1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GRAÚDA, CATEGORIA I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IDO DE MILHO NÃO PODERÁ APRESENTAR UMIDADE, FERMENTAÇÃO OU RANÇO. NÃO DEVERÁ APRESENTAR RESÍDUOS OU IMPUREZAS, BOLOR OU CHEIRO NÃO CARACTERÍSTICO. EMBALAGEM: DEVE ESTAR INTACTA, VEDADA, ACONDICIONADA EM SACOS PLÁSTICOS REFORÇADOS OU CAIXAS, COM PESO LIQUIDO DE ATÉ 1 KG.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MENTO EM PÓ EMBALAGEM 250G VALIDADE MINIMA 4 MESES A CONTAR DA DATA DE ENTREGA; ACONDICIONADO EM LATA O FRASCO PLASTICO HERMETICAMENTE FECHAD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EMBALAGEM DE 500G, COM IDENTIFICAÇÃO DO PRODUTO, RÓTULO COM INGREDIENTES, VALOR NUTRICIONAL, PESO, FABRICANTE, DATA DE FABRICAÇÃO, V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RRÃO- ALFABETO para sopa com corante natural, contendo cenoura em pó, espinafre e tomate em pó - Embalagem de 500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DOCE COM NO MÍNIMO 12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9,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ANDIOCA EMBALAGEM DE 1KG, SECA, LIGEIRAMENTE TORRADA E ESCURA, ISENTA DE SUJIDADES, PARASITAS E LARVAS. EMABALAGEM PLÁSTICA, ATÓXIC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TIPO 1, NOVO, PRIMEIRA QUALIDADE, GRÃOS NA COR CARACTERÍSTICA A VARIEDADE CORRESPONDENTE, TAMANHO E FORMATOS NATURAIS, MADUROS, LIMPOS E SECOS. ISENTO DE SUJIDADES, PARASITAS, LARVAS, MOFO, BROTADOS, IMATUROS, MANCHADOS, CARUNCHADOS E DESCOLORIDOS QUE PREJUDIQUEM SUA APARÊNCIA E QUALIDADE. COM ROTULAGEM CONTENDO INFORMAÇÕES CONFORME LEGISLAÇÃO VIGENTE. EMBALAGEM DE 1KG. VALIDADE MÍNIMA 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SEM CAPA DE GORDURA, EMBALADOS À VÁCUO,COM PESO MÁXIMO DE 1 KG EM CADA EMBALAGEM,COM IDENTIFICAÇÃO DO PRODUTO, MARCA DO FABRICANTE, COM DATA DE FABRICAÇÃO E PRAZO DE VALIDADE DENTRO DO LIMITE, REGISTRO DO ÓRGÃO COMPETENTE (INSPECIONADO SIF-DIPO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LONGA VIDA EMB. 1 LT INTEGRAL TIPO 2 BOA QU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BRANCO FINO EMBALAGEM C/ 5 KG PLÁSTICA TRANSPARENTE E RESISTENTE, COM DATA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LÁCTEA LÍQUIDA SABORES AMEIXA, COCO, MORANGO, PÊSSEGO, SALADA DE FRUTAS. COM ROTULAGEM CONTENDO INFORMAÇÕES CONFORME LEGISLAÇÃO VIGENTE. EMBALAGEM DE 900ML. VALIDADE MÍNIMA DE 1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ESPAGUETE, LISA.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OBRINHA VERDE COM MATURAÇÃO APROPRIADA, INTEIRA SEM FERIMENTOS, LIVRE DE PRAGAS E DOENÇAS, HORTALIÇA LIMPA, COLORAÇÃO VERDE CLARO COM ESTRIAS VERDE ESCURO, TENRAS, ALONGADAS E RET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VERMELHO, DE 1º QUALIDADE, TAMANHO MÉDIO, GRAU MÉDIO DE AMADURECIMENTO, SEM SINAIS DE AMASSADO, SEM RUPTUR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BIOLÓGICO, PARA PÃO, FRESCO. COM DATA DE VALIDADE MÍNIMA DE TRÊS MESES, EMBALAGEM BEM FECHADA E INTACTA. SABOR, COR, ODOR E ASPECTOS CARACTERÍSTICOS. EMBALAGEM 500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DESCASCADA CONGELADA, PRIMEIRA QUALIDADE, EMBALAGEM PLÁSTICA ATÓXICA. COM ROTULAGEM CONTENDO INFORMAÇÕES CONFORME LEGISLAÇÃO VIGENTE. EMBALAGEM DE 1KG. VALIDADE MÍNIMA DE 2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LEI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3,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 MAÇÃ EMBALAGEM - CAIXA COM 10 SAQUINHOS - PESO LIQUIDO DE 20 GRAMAS. ACONDICIONAMENTO: PACOTES COM 30 CAIXAS, DEVIDAMENTE IDENTIFICADOS COM A DESCRIÇÃO RESUMIDA DO MATER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RESFRIADA EM EMBALAGEM PLÁSTICA FLEXÍVEL, ATÓXICA, RESISTENTE E TRANSPARENTE, ENTREGA EM PACOTES DE 3 KG,COM RÓTULO CONTENDO A IDENTIFICAÇÃO DA EMPRESA, COM PRAZO DE VALIDADE E FABRICAÇÃO, INSPEÇÃO NO SI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LA EM PÓ EMBALAGEM COM APROXIMADAMENTE 250 GRAM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O DA ÍNDIA EMBALAGEM COM 15 G APROX. VALIDADE MINIMA 10 MESES A CONTAR DA ENTREGA, EM SACO PLASTICO TRANSPARENTE, ATÓX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CREAM CRACKERS EMBALADOS EM PACOTES DE 400G. DEVE CONSTAR NA EMBALAGEM A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ORTIDO O PRODUTO DEVE APRESENTAR-SE ÍNTEGRO, COM SABOR E ODOR AGRADÁVEL. EMBALADOS EM PACOTE 400 G.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 PARA PUDIM SABORES CHOCOLATE E BAUNILHA EMBALAGEM DE 1KG DE POLIETILENO ATÓXICO, PROTEGIDO POR CAIXA DE PAPELÃO, COM IDENTIFICAÇÃO DO PRODUTO, RÓTULO COM INGREDIENTES, VALOR NUTRICIONAL, PESO, FABRICANTE, DATA DE FABRICAÇÃO, V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NINHO.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PENNE.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EM RECHEIO, SABOR COCO, TIPO ROSQUINHA.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500GR MARGARINA VEGETAL COM SAL TIPO CREMOSA, EMBALAGEM COM 500GRS CADA, DE 1ª QU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PÓ PARA O PREPARO COM CORANTE NATURAL ( SABORES MORANGO, UVA, LIMÃO, ABACAXI ) EMBALAGEM CONTENDO 1KG DO PRODUTO. DATA DE FABRICAÇÃO: O PRODUTO DEVE TER SIDO FABRICADO NO MÁXIMO DE 30 DIAS ANTES DA DATA DE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VERMELHOS (INTACTO, SEM RACHADURAS, COM DADOS DE IDENTIFICAÇÃO DO PRODUTO, MARCA DO FABRICANTE E PRAZO DE VAL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DOCE.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EM PÓ SOLUVEL SENDO 50% CACAU, SEM ADIÇÃO DE AÇUCAR, COM ROTULAGEM CONTENDO INFORMAÇÕES CONFORME LEGISLAÇÃO VIGENTE. EMBALAGEM DE 200GR. VALIDADE MÍNIMA DE 3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OMILA DEVE SER CONSTITUÍDA DE CAPÍTULOS FLORAIS MOÍDOS, DE ESPÉCIES VEGETAIS GENUÍNOS, SÃOS, LIMPOS E DESSECADOS. EMBALAGEM DE 15 GRAMAS, VALIDADE MÍNIMA DE 6 MES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MILHO CARACTERÍSTICAS: O PRODUTO DEVE APRESENTAR-SE ÍNTEGRO, COM SABOR E ODOR AGRADÁVEL. EMBALADOS EM PACOTES DE 400GR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1,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31,95 </w:t>
            </w:r>
          </w:p>
        </w:tc>
      </w:tr>
    </w:tbl>
    <w:p>
      <w:pPr>
        <w:pStyle w:val="Normal"/>
        <w:rPr/>
      </w:pPr>
      <w:r>
        <w:rPr/>
      </w:r>
    </w:p>
    <w:p>
      <w:pPr>
        <w:pStyle w:val="Padro"/>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Cs/>
          <w:color w:val="000000"/>
          <w:sz w:val="20"/>
          <w:szCs w:val="20"/>
        </w:rPr>
        <w:t xml:space="preserve">6.7 – Somente serão desclassificados os participantes que apresentarem vícios insanáveis. Os participantes que apresentarem vícios sanáveis, como erros formais ou apresentação de documentos vencidos,  porém passíveis de consulta imediata  via internet ou havendo a ausência de algum documento referente a Regularidade Fiscal e Trabalhista  também  poderá ser consultado de forma imediata via internet  durante a sessão  e havendo a comprovação de estar  regular poderá então ser anexado ao processo e validado. </w:t>
      </w:r>
    </w:p>
    <w:p>
      <w:pPr>
        <w:pStyle w:val="TextosemFormatao"/>
        <w:widowControl/>
        <w:rPr>
          <w:rFonts w:ascii="Arial" w:hAnsi="Arial" w:eastAsia="Arial Unicode MS" w:cs="Arial"/>
          <w:bCs w:val="false"/>
          <w:color w:val="000000"/>
          <w:sz w:val="16"/>
          <w:szCs w:val="16"/>
        </w:rPr>
      </w:pPr>
      <w:r>
        <w:rPr>
          <w:rFonts w:eastAsia="Arial Unicode M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Os materiais  deverão ser entregues na  Secretaria de Educação, sita a Rua São Bernardino, S/N, Centro, São Bernardino-SC, CEP 89.982-000, conforme a necessidade e autorização da Secretaria e que deverá ocorrer até 05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color w:val="FF0000"/>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jc w:val="both"/>
        <w:rPr>
          <w:rFonts w:ascii="Arial" w:hAnsi="Arial" w:cs="Arial"/>
          <w:color w:val="FF0000"/>
          <w:sz w:val="18"/>
          <w:szCs w:val="18"/>
        </w:rPr>
      </w:pPr>
      <w:r>
        <w:rPr>
          <w:rFonts w:cs="Arial" w:ascii="Arial" w:hAnsi="Arial"/>
          <w:color w:val="FF0000"/>
          <w:sz w:val="18"/>
          <w:szCs w:val="18"/>
        </w:rPr>
      </w:r>
    </w:p>
    <w:p>
      <w:pPr>
        <w:pStyle w:val="Padro"/>
        <w:spacing w:lineRule="atLeast" w:line="200"/>
        <w:ind w:left="360" w:hanging="0"/>
        <w:jc w:val="both"/>
        <w:rPr>
          <w:rFonts w:ascii="Arial" w:hAnsi="Arial" w:cs="Arial"/>
          <w:color w:val="FF0000"/>
          <w:sz w:val="16"/>
          <w:szCs w:val="16"/>
        </w:rPr>
      </w:pPr>
      <w:r>
        <w:rPr>
          <w:rFonts w:cs="Arial" w:ascii="Arial" w:hAnsi="Arial"/>
          <w:color w:val="FF0000"/>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66"/>
        <w:gridCol w:w="4865"/>
        <w:gridCol w:w="806"/>
        <w:gridCol w:w="1331"/>
        <w:gridCol w:w="1257"/>
        <w:gridCol w:w="1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GRAÚDA, CATEGORIA I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IDO DE MILHO NÃO PODERÁ APRESENTAR UMIDADE, FERMENTAÇÃO OU RANÇO. NÃO DEVERÁ APRESENTAR RESÍDUOS OU IMPUREZAS, BOLOR OU CHEIRO NÃO CARACTERÍSTICO. EMBALAGEM: DEVE ESTAR INTACTA, VEDADA, ACONDICIONADA EM SACOS PLÁSTICOS REFORÇADOS OU CAIXAS, COM PESO LIQUIDO DE ATÉ 1 KG.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MENTO EM PÓ EMBALAGEM 250G VALIDADE MINIMA 4 MESES A CONTAR DA DATA DE ENTREGA; ACONDICIONADO EM LATA O FRASCO PLASTICO HERMETICAMENTE FECHAD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EMBALAGEM DE 500G, COM IDENTIFICAÇÃO DO PRODUTO, RÓTULO COM INGREDIENTES, VALOR NUTRICIONAL, PESO, FABRICANTE, DATA DE FABRICAÇÃO, V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RRÃO- ALFABETO para sopa com corante natural, contendo cenoura em pó, espinafre e tomate em pó - Embalagem de 500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DOCE COM NO MÍNIMO 12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9,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ANDIOCA EMBALAGEM DE 1KG, SECA, LIGEIRAMENTE TORRADA E ESCURA, ISENTA DE SUJIDADES, PARASITAS E LARVAS. EMABALAGEM PLÁSTICA, ATÓXIC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TIPO 1, NOVO, PRIMEIRA QUALIDADE, GRÃOS NA COR CARACTERÍSTICA A VARIEDADE CORRESPONDENTE, TAMANHO E FORMATOS NATURAIS, MADUROS, LIMPOS E SECOS. ISENTO DE SUJIDADES, PARASITAS, LARVAS, MOFO, BROTADOS, IMATUROS, MANCHADOS, CARUNCHADOS E DESCOLORIDOS QUE PREJUDIQUEM SUA APARÊNCIA E QUALIDADE. COM ROTULAGEM CONTENDO INFORMAÇÕES CONFORME LEGISLAÇÃO VIGENTE. EMBALAGEM DE 1KG. VALIDADE MÍNIMA 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SEM CAPA DE GORDURA, EMBALADOS À VÁCUO,COM PESO MÁXIMO DE 1 KG EM CADA EMBALAGEM,COM IDENTIFICAÇÃO DO PRODUTO, MARCA DO FABRICANTE, COM DATA DE FABRICAÇÃO E PRAZO DE VALIDADE DENTRO DO LIMITE, REGISTRO DO ÓRGÃO COMPETENTE (INSPECIONADO SIF-DIPO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LONGA VIDA EMB. 1 LT INTEGRAL TIPO 2 BOA QU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BRANCO FINO EMBALAGEM C/ 5 KG PLÁSTICA TRANSPARENTE E RESISTENTE, COM DATA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LÁCTEA LÍQUIDA SABORES AMEIXA, COCO, MORANGO, PÊSSEGO, SALADA DE FRUTAS. COM ROTULAGEM CONTENDO INFORMAÇÕES CONFORME LEGISLAÇÃO VIGENTE. EMBALAGEM DE 900ML. VALIDADE MÍNIMA DE 1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ESPAGUETE, LISA.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OBRINHA VERDE COM MATURAÇÃO APROPRIADA, INTEIRA SEM FERIMENTOS, LIVRE DE PRAGAS E DOENÇAS, HORTALIÇA LIMPA, COLORAÇÃO VERDE CLARO COM ESTRIAS VERDE ESCURO, TENRAS, ALONGADAS E RET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VERMELHO, DE 1º QUALIDADE, TAMANHO MÉDIO, GRAU MÉDIO DE AMADURECIMENTO, SEM SINAIS DE AMASSADO, SEM RUPTUR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BIOLÓGICO, PARA PÃO, FRESCO. COM DATA DE VALIDADE MÍNIMA DE TRÊS MESES, EMBALAGEM BEM FECHADA E INTACTA. SABOR, COR, ODOR E ASPECTOS CARACTERÍSTICOS. EMBALAGEM 500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DESCASCADA CONGELADA, PRIMEIRA QUALIDADE, EMBALAGEM PLÁSTICA ATÓXICA. COM ROTULAGEM CONTENDO INFORMAÇÕES CONFORME LEGISLAÇÃO VIGENTE. EMBALAGEM DE 1KG. VALIDADE MÍNIMA DE 2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LEI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3,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 MAÇÃ EMBALAGEM - CAIXA COM 10 SAQUINHOS - PESO LIQUIDO DE 20 GRAMAS. ACONDICIONAMENTO: PACOTES COM 30 CAIXAS, DEVIDAMENTE IDENTIFICADOS COM A DESCRIÇÃO RESUMIDA DO MATER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RESFRIADA EM EMBALAGEM PLÁSTICA FLEXÍVEL, ATÓXICA, RESISTENTE E TRANSPARENTE, ENTREGA EM PACOTES DE 3 KG,COM RÓTULO CONTENDO A IDENTIFICAÇÃO DA EMPRESA, COM PRAZO DE VALIDADE E FABRICAÇÃO, INSPEÇÃO NO SI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LA EM PÓ EMBALAGEM COM APROXIMADAMENTE 250 GRAM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O DA ÍNDIA EMBALAGEM COM 15 G APROX. VALIDADE MINIMA 10 MESES A CONTAR DA ENTREGA, EM SACO PLASTICO TRANSPARENTE, ATÓXIC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CREAM CRACKERS EMBALADOS EM PACOTES DE 400G. DEVE CONSTAR NA EMBALAGEM A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ORTIDO O PRODUTO DEVE APRESENTAR-SE ÍNTEGRO, COM SABOR E ODOR AGRADÁVEL. EMBALADOS EM PACOTE 400 G.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 PARA PUDIM SABORES CHOCOLATE E BAUNILHA EMBALAGEM DE 1KG DE POLIETILENO ATÓXICO, PROTEGIDO POR CAIXA DE PAPELÃO, COM IDENTIFICAÇÃO DO PRODUTO, RÓTULO COM INGREDIENTES, VALOR NUTRICIONAL, PESO, FABRICANTE, DATA DE FABRICAÇÃO, V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NINHO.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PENNE.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EM RECHEIO, SABOR COCO, TIPO ROSQUINHA.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500GR MARGARINA VEGETAL COM SAL TIPO CREMOSA, EMBALAGEM COM 500GRS CADA, DE 1ª QU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TINA PÓ PARA O PREPARO COM CORANTE NATURAL ( SABORES MORANGO, UVA, LIMÃO, ABACAXI ) EMBALAGEM CONTENDO 1KG DO PRODUTO. DATA DE FABRICAÇÃO: O PRODUTO DEVE TER SIDO FABRICADO NO MÁXIMO DE 30 DIAS ANTES DA DATA DE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VERMELHOS (INTACTO, SEM RACHADURAS, COM DADOS DE IDENTIFICAÇÃO DO PRODUTO, MARCA DO FABRICANTE E PRAZO DE VAL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DOCE. COM ROTULAGEM CONTENDO INFORMAÇÕES CONFORME LEGISLAÇÃO VIGENTE. EMBALAGEM DE 1K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EM PÓ SOLUVEL SENDO 50% CACAU, SEM ADIÇÃO DE AÇUCAR, COM ROTULAGEM CONTENDO INFORMAÇÕES CONFORME LEGISLAÇÃO VIGENTE. EMBALAGEM DE 200GR. VALIDADE MÍNIMA DE 3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OMILA DEVE SER CONSTITUÍDA DE CAPÍTULOS FLORAIS MOÍDOS, DE ESPÉCIES VEGETAIS GENUÍNOS, SÃOS, LIMPOS E DESSECADOS. EMBALAGEM DE 15 GRAMAS, VALIDADE MÍNIMA DE 6 MES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MILHO CARACTERÍSTICAS: O PRODUTO DEVE APRESENTAR-SE ÍNTEGRO, COM SABOR E ODOR AGRADÁVEL. EMBALADOS EM PACOTES DE 400GR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1,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31,95 </w:t>
            </w:r>
          </w:p>
        </w:tc>
      </w:tr>
    </w:tbl>
    <w:p>
      <w:pPr>
        <w:pStyle w:val="Normal"/>
        <w:rPr/>
      </w:pPr>
      <w:r>
        <w:rPr/>
      </w:r>
    </w:p>
    <w:p>
      <w:pPr>
        <w:pStyle w:val="Padro"/>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pacing w:before="24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13:00Z</dcterms:created>
  <dc:creator>Marli</dc:creator>
  <dc:description/>
  <dc:language>en-US</dc:language>
  <cp:lastModifiedBy>Marli</cp:lastModifiedBy>
  <dcterms:modified xsi:type="dcterms:W3CDTF">2017-08-0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