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4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Município de São Bernardino – SC, através da Secretaria Municipal de Educação, necessita celebrar contrato administrativo com a Escola  de Gestão Pública Municipal - EGEM, para participar da JORNADA DE EDUCAÇÃO que acontecerá no município de São Lourenço do Oeste SC nos dias 17,18,19 e 20 de julho de 2017,  com o objetivo de instrumentalizar os profissionais da educação e responsáveis pelas crianças com necessidades educativas, para fornecer ideias e recursos que facilitem o aprendizado, a inclusão, conhecimento, habilidade e atitude que contribuem para o desenvolvimento e competências institucio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m efeito esta Comissão resolve celebrar o contrato  conforme  Lei 8.666/93, art. 24, inciso XIII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899"/>
        <w:gridCol w:w="2041"/>
        <w:gridCol w:w="43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6.339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5/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o Ensino Fundamental - FUNDEB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3.339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7/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o Órgão Central de Educaçã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5.3390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/20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Crech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4/07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4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ispensa de Licitação n.º 12/2017 tem sua fundamentação legal no artigo 24, inciso XI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 profissional e não tenha fins lucrativos;(Redação dada pela Lei nº 8.883, de 1994)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4/07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4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serviços serão contratados do seguinte fornecedor, relacionado abaixo, por ser uma entidade de ensino e de prestação de serviços formada pela Federação Catarinense de Municípios e pelas vinte e uma Associações microrregionais, com sede em Florianópolis – S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DE GESTÃO PÚBLICA MUNICIPAL – EGEM – CNPJ N. 08.840.383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03"/>
        <w:gridCol w:w="842"/>
        <w:gridCol w:w="1373"/>
        <w:gridCol w:w="1325"/>
        <w:gridCol w:w="13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ATAÇÃO DE EMPRESA PARA JORNADA DA EDUCAÇÃO COM CAPACITAÇÃO PARA PROFESSORES DA EDUAÇÃO INFANTIL E ENSINO FUNDAMENTAL E PROFISSIONAIS DA EDUC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736,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6,00</w:t>
            </w:r>
          </w:p>
        </w:tc>
      </w:tr>
      <w:tr>
        <w:trPr/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</w:rPr>
            </w:pPr>
            <w:r>
              <w:rPr>
                <w:rFonts w:cs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736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4/07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4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ara ratificação, sendo celebrado o contrato administrativo com o fornecedor EGEM, num  valor total de R$ 6.736,00 (Seis mil setecentos e trinta e seis reais) conforme proposta do curso e cronograma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4/07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4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1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atifico a decisão sugerida pela Comissão de Licitações e solicito ao Departamento de Compras, Contratos e Licitações que seja efetuada a devida compra do fornecedor mencion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14/07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 José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23:00Z</dcterms:created>
  <dc:creator>S. E. S. B.</dc:creator>
  <dc:description/>
  <dc:language>en-US</dc:language>
  <cp:lastModifiedBy>Marli</cp:lastModifiedBy>
  <dcterms:modified xsi:type="dcterms:W3CDTF">2017-07-1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