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w:t>
      </w:r>
      <w:r>
        <w:rPr>
          <w:rFonts w:cs="Arial" w:ascii="Arial" w:hAnsi="Arial"/>
          <w:b/>
          <w:bCs/>
          <w:sz w:val="22"/>
          <w:szCs w:val="22"/>
        </w:rPr>
        <w:t xml:space="preserve">LOTE </w:t>
      </w:r>
      <w:r>
        <w:rPr>
          <w:rFonts w:cs="Arial" w:ascii="Arial" w:hAnsi="Arial"/>
          <w:bCs/>
          <w:sz w:val="22"/>
          <w:szCs w:val="22"/>
        </w:rPr>
        <w:t xml:space="preserve">e </w:t>
      </w:r>
      <w:r>
        <w:rPr>
          <w:rFonts w:cs="Arial" w:ascii="Arial" w:hAnsi="Arial"/>
          <w:b/>
          <w:bCs/>
          <w:i/>
          <w:sz w:val="22"/>
          <w:szCs w:val="22"/>
        </w:rPr>
        <w:t>Presencial</w:t>
      </w:r>
      <w:r>
        <w:rPr>
          <w:rFonts w:cs="Arial" w:ascii="Arial" w:hAnsi="Arial"/>
          <w:bCs/>
          <w:sz w:val="22"/>
          <w:szCs w:val="22"/>
        </w:rPr>
        <w:t>,  cujo setor interessado é Departamento da Cultur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E RESPECTIVOS ITENS COM SEU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lote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569"/>
        <w:gridCol w:w="4818"/>
        <w:gridCol w:w="816"/>
        <w:gridCol w:w="1342"/>
        <w:gridCol w:w="1275"/>
        <w:gridCol w:w="129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te 1 : SERVIÇO DE FORNECIMENTO E PREPARO DOS ALIMENTOS RELACIONADOS NO LOTE 1 EM BUFFET NO ALMOÇO OFERECIDO A TODA POPULAÇÃO NO DIA 17/07/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EPARO E FORNECIMENTO DE ALIMENTOS PRONTOS SERVIDOS EM BUFFET PARA O ALMOÇO QUE ACONTECERÁ NO DIA 17/07/2022. OS ALIMENTOS DESTE LOTE RELACIONADOS ABAIXO DEVERÃO SER FORNECIDOS PRONTOS E TEMPERADOS ATAVÉS DE BUFFET, OS PÃES DEVERÃO SER CORTADOS AO MEIO, AS CUCAS DEVERÃO SER FATIADAS, A MANDIOCA DEVERÁ SER PREPARADA COZIDA METADE COM TEMPERO E OUTRA TEMPERADA SÓ COM SAL, O ARROZ DEVERÁ SER FORNECIDO COZIDO, AS DEMAIS SALADAS DEVERÃO SER FORNECIDAS PRONTAS E TEMPERADAS. TODOS OS ALIMENTOS DEVERÃO SER SERVIDOS EM EMBALAGENS ADEQUADAS(BACIAS, TRAVESSAS OU OUTRAS) EM APROXIMADAMENTE 08 (OITO) BUFFE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RECHEADA APROX. 750 GR, RECHEIOS (DOCE DE LEITE, CHOCOLATE, COCO, VINHO, LIM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IOCA S/ CASCA BOA QUALIDADE E TAMANHO MÉDIO. TIPO BRANCA, PRIMEIRA QUALIDADE, RAÍZES GRANDES, SABOR E COR PRÓPRIOS DA ESPÉCIE, UNIFORMES, E FRESCA, SEM FERIMENTOS FRESCAS, SEM CASCA, SEM FERIMENTOS OU DEFEI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ROZ TIPO 01 EMB. 5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OLHO 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CE RECEM COLHIDA DE BOA QUALIDAD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PRIMEIRA QUALIDADE, SEM FOLHAS, DEVE ESTAR FIRME, SEM LESÕES DE ORIGEM FÍSICA OU MECÂNICA ORIUNDAS DE MANUSEIO E TRANSPORTE (RACHADURAS E CORTES), MATURAÇÃO ADEQUADA PARA CONSUMO, COM TODAS AS PARTES COMESTÍVEIS 19 APROVEITÁVEIS, TER AROMA E COR DA ESPÉCIE, ESTAR LIVRE DE ENFERMIDADES, INSETOS E SUJIDADES. DEVE SER ENTREGUE EM EMBALAGEM APROPRIADA PARA ALI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OURA, DE PRIMEIRA QUALIDADE, DEVE ESTAR FIRME, SEM LESÕES DE ORIGEM FÍSICA OU MECÂNICA ORIUNDOS DE MANUSEIO E TRANSPORTE (RACHADURAS E CORTES), MATURAÇÃO ADEQUADA PARA CONSUMO, COM TODAS AS PARTES COMESTÍVEIS APROVEITÁVEIS, TER AROMA E COR DA ESPÉCIE, ESTAR LIVRE DE ENFERMIDADES, INSETOS E SUJIDADES. DEVE SER ENTREGUE EM EMBALAGEM APROPRIADA PARA ALI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VEGETAL EMB. 900 M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p>
            <w:pPr>
              <w:pStyle w:val="Normal"/>
              <w:rPr>
                <w:rFonts w:ascii="Arial" w:hAnsi="Arial" w:cs="Arial"/>
                <w:b/>
                <w:b/>
              </w:rPr>
            </w:pPr>
            <w:r>
              <w:rPr>
                <w:rFonts w:eastAsia="Arial" w:cs="Arial" w:ascii="Arial" w:hAnsi="Arial"/>
                <w:b/>
              </w:rPr>
              <w:t xml:space="preserve">                                                                                          </w:t>
            </w:r>
            <w:r>
              <w:rPr>
                <w:rFonts w:cs="Arial" w:ascii="Arial" w:hAnsi="Arial"/>
                <w:b/>
              </w:rPr>
              <w:t>Preço Total do Lote         21.368,5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01"/>
        <w:gridCol w:w="820"/>
        <w:gridCol w:w="1347"/>
        <w:gridCol w:w="1284"/>
        <w:gridCol w:w="138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2 - BOL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O COM DOIS RECHEIOS COM SABOR DE BRIGADEIRO E OUTRO DE CÔCO, ALTURA APROX. DE 8 CM E LARGURA APORX. 0,40 CM.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50,00</w:t>
            </w:r>
          </w:p>
        </w:tc>
      </w:tr>
      <w:tr>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reço Total do Lote:</w:t>
            </w:r>
          </w:p>
          <w:p>
            <w:pPr>
              <w:pStyle w:val="Normal"/>
              <w:jc w:val="right"/>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50,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29"/>
        <w:gridCol w:w="821"/>
        <w:gridCol w:w="1348"/>
        <w:gridCol w:w="1285"/>
        <w:gridCol w:w="135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3 - MATERIAIS DE COPA COZIN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NAPO DE PAPEL 0,21x 0,22 CM COM 50 U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O DESCARTÁVEL PEQUENO COM 10 UN C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DE DENTE DE BAMBU 100 UNI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VÃO SACO 5K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ÁVEL 180 ML COM 100 UNIDAD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b/>
              </w:rPr>
              <w:t xml:space="preserve">                                                                                           </w:t>
            </w:r>
            <w:r>
              <w:rPr>
                <w:rFonts w:cs="Arial" w:ascii="Arial" w:hAnsi="Arial"/>
                <w:b/>
              </w:rPr>
              <w:t>Preço Total do Lo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8,4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46"/>
        <w:gridCol w:w="817"/>
        <w:gridCol w:w="1344"/>
        <w:gridCol w:w="1278"/>
        <w:gridCol w:w="1356"/>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te 4: BRINQUEDOS ENTREGUES MONTADOS ATÉ AS 08:00 HORAS DO DIA 17/07/2022 E COM ASSISTÊNCIA DE UM MONITOR EM CADA BRINQUEDO, DEVENDO ESTAR DISPONÍVEL DURANTE A REALIZAÇÃO DO EV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 ELASTICA NO MÍNIMO: ( ESTRUTURA DE AÇO GALVANIZADO, SISTEMA DE IMPULSÃO POR 72 MOLAS, DIAMETRO 4,27, MINIMO 4 PES INTEIROS EM W, PROTEÇÃO DE MOLAS COLORIDAS EM ESPUMA C/ REVESTIMENTO EM PVC, REDE DE PROTEÇÃO EM POLIPROPILENO MULTICOLORIDA, ESCADA C 03 DEGRAUS, SISTEMA DE MONTAGEM POR ENCAIXE SUPORTAM DE 100 A 150 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6,6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CELEIRO: MEDIDAS NO MÍNIMO; 6 COMPRIMENTO, 4,20 DE LARGURA E 5,5 DE ALTURA. MATERIAL KP 1000; ESCADA DE ACESSO CENTRAL, COM DUAS RAMPAS DE DESCI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6,6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6,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URO MECANICO: MODELO FANTASIA COM CABEÇA, MEDIDAS DO COLCHÃO; NO MÍNIMO: 4,20X4,20 DIAMETRO; COLCHÃO; CONFECCIONADO EM 100% KP 1000, COM FAIXA CONTINUA DE PROTEÇÃO NA LATERAL. VELOCIDADE; REGULAGEM POR BOT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6,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IBOGÃ: MEDIDAS NO MÍNIMO: 9 METROS DE LARGURA POR 9 M DE COMPRIMENTO POR 4 METROS DE ALTURA;- COM PAREDE LATERAL DE PROTEÇÃO DE UM METRO DE LATURA; COM TRIBOGÃ CENTRAL, 01 ESCADA DE ACESSO E 03 RAMPAS PARA DESCIDA; 08 OBSTACULOS EM VOLTA DO TRIBOGÃ; - SISTEMA DE ANCORAGEM PARA MAIOR SEGURANÇA.- MOTOR SOPRAD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6,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TEBOL ( QUADRA DE FUTEBOL INFLAVEL NO TAMANHO MINIMO DE 14X7 COM FAIXAS CONTINUAS PARA PROTEÇÃO DO USUARIO, PESO INFLAVEL, ACOMPANHANDO DE 01 MOTOR 220V. CONFECCIONADO EM KP 1000, SISTEMA DE FABRICAÇÃO DE SOLDA ELETRONICA PODENDO VARIAR CORE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6,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6,00</w:t>
            </w:r>
          </w:p>
        </w:tc>
      </w:tr>
      <w:tr>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ço Total do Lote </w:t>
            </w:r>
          </w:p>
          <w:p>
            <w:pPr>
              <w:pStyle w:val="Normal"/>
              <w:jc w:val="right"/>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84,4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6"/>
        <w:gridCol w:w="4756"/>
        <w:gridCol w:w="810"/>
        <w:gridCol w:w="1335"/>
        <w:gridCol w:w="1263"/>
        <w:gridCol w:w="138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5 - CARNES E SAL GROSS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M CORTES PARA CHURRASCO(QUARTO, PALETA E COSTELA) COM NO MAXIMO 10% DE OSSO, DE QUALIDADE COMPROVADA, COM INSPEÇÃO MUNICIPAL, ESTADUAL OU FED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6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 BOA QUALIDADE SEM PELE COM CORTES PARA CHURRASCO INSPECIONA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 GROSSO TEMPERADO PARA CHURASC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Preço Total do Lote</w:t>
            </w:r>
          </w:p>
          <w:p>
            <w:pPr>
              <w:pStyle w:val="Normal"/>
              <w:jc w:val="right"/>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898,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53"/>
        <w:gridCol w:w="816"/>
        <w:gridCol w:w="1342"/>
        <w:gridCol w:w="1276"/>
        <w:gridCol w:w="135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6 - REFRIGERANTES GELAD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200 UN - REFRIGERANTE DE PRIMEIRA QUALIDADE, EM GARRAFA PET DE 2 LITROS, SABOR: </w:t>
            </w:r>
            <w:r>
              <w:rPr>
                <w:rFonts w:cs="Arial" w:ascii="Arial" w:hAnsi="Arial"/>
                <w:b/>
                <w:sz w:val="16"/>
              </w:rPr>
              <w:t>GUARANÁ</w:t>
            </w:r>
            <w:r>
              <w:rPr>
                <w:rFonts w:cs="Arial" w:ascii="Arial" w:hAnsi="Arial"/>
                <w:sz w:val="16"/>
              </w:rPr>
              <w:t xml:space="preserve"> (ÁGUA GASEIFICADA, AÇÚCAR, SEMENTE DE GUARANÁ, AROMA NATURAL, ACIDULANTE: ÁCIDO CÍTRICO; CONSERVADORES: SOBRATO DE POTÁSSIO E BENZOATO DE SÓDIO, SEM GLÚTE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00 UN - REFRIGERANTE DE PRIMEIRA QUALIDADE, EM GARRAFA PET DE 2 LITROS, SABOR: </w:t>
            </w:r>
            <w:r>
              <w:rPr>
                <w:rFonts w:cs="Arial" w:ascii="Arial" w:hAnsi="Arial"/>
                <w:b/>
                <w:sz w:val="16"/>
              </w:rPr>
              <w:t>LARANJA</w:t>
            </w:r>
            <w:r>
              <w:rPr>
                <w:rFonts w:cs="Arial" w:ascii="Arial" w:hAnsi="Arial"/>
                <w:sz w:val="16"/>
              </w:rPr>
              <w:t xml:space="preserve"> (ÁGUA GASEIFICADA, AÇÚCAR, SUCO NATURAL DE LARANJA, AROMA NATURAL, ACIDULANTE: ÁCIDO CÍTRICO; CONSERVADORES: SOBRATO DE POTÁSSIO E BENZOATO DE SÓDIO, SEM GLÚT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S REFRIGERANTES DEVERÃO SER ENTREGUES GELADOS NO LOCAL DO EVENTO ATÉ NO MÁXIMO AS 11:00 HORAS DO DIA 17/07/2022</w:t>
            </w:r>
          </w:p>
          <w:p>
            <w:pPr>
              <w:pStyle w:val="Normal"/>
              <w:jc w:val="both"/>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right"/>
              <w:rPr>
                <w:rFonts w:ascii="Arial" w:hAnsi="Arial" w:cs="Arial"/>
                <w:b/>
                <w:b/>
              </w:rPr>
            </w:pPr>
            <w:r>
              <w:rPr>
                <w:rFonts w:cs="Arial" w:ascii="Arial" w:hAnsi="Arial"/>
                <w:b/>
              </w:rPr>
              <w:t>Preço Total do Lo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00,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25"/>
        <w:gridCol w:w="821"/>
        <w:gridCol w:w="1348"/>
        <w:gridCol w:w="1286"/>
        <w:gridCol w:w="136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7 - LOCAÇÃO, MONTAGEM E DESMONTAGEM DE TENDA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CAÇÃO DE TENDA NO MÍNIMO 10 X 10 , TOTALIZANDO NO MÍNIMO 100 M2 DE COBERTURA EM ESTRUTURA TUBULAR E GALVANIZADA EM AÇO INDUSTRIAL COM PARTES SOLDADAS, UNIDAS POR ENCAIXE E FIXADAS COM PARAFUSO, LONA DE COBERTURA EM PVC OU VULCAN, COM TECIDO DE FIBRAS DE POLIESTER , PÉ DIREITO COM ALTURA DE NO MÍNIMO 3 METROS DE ALTURA E LONA PARA FECHAMENTO DE UMA LATER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 TENDAS DEVERÃO SER ENTREGUES INSTALADAS NO LOCAL ONDE ACONTECERÁ O EVENTO ATÉ NO MÁXIMO AS 18:00 HORAS DO DIA ANTERIOR AO EV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0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Cs w:val="24"/>
              </w:rPr>
            </w:pPr>
            <w:r>
              <w:rPr>
                <w:rFonts w:cs="Arial" w:ascii="Arial" w:hAnsi="Arial"/>
                <w:szCs w:val="24"/>
              </w:rPr>
              <w:t>Preço Total do Lo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00,00</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2"/>
        <w:gridCol w:w="826"/>
        <w:gridCol w:w="1354"/>
        <w:gridCol w:w="1295"/>
        <w:gridCol w:w="1293"/>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LOTE 8 - GIRANDOLA 3600 TIRO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ANDOLA 3600 TIROS 144 TUBOS DE 44M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eço Total do Lote</w:t>
            </w:r>
          </w:p>
          <w:p>
            <w:pPr>
              <w:pStyle w:val="Normal"/>
              <w:jc w:val="right"/>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0</w:t>
            </w:r>
          </w:p>
        </w:tc>
      </w:tr>
    </w:tbl>
    <w:p>
      <w:pPr>
        <w:pStyle w:val="Normal"/>
        <w:rPr/>
      </w:pPr>
      <w:r>
        <w:rPr/>
      </w:r>
    </w:p>
    <w:p>
      <w:pPr>
        <w:pStyle w:val="Normal"/>
        <w:autoSpaceDE w:val="false"/>
        <w:spacing w:lineRule="atLeast" w:line="200"/>
        <w:jc w:val="both"/>
        <w:rPr>
          <w:rFonts w:ascii="Arial" w:hAnsi="Arial" w:cs="Arial"/>
          <w:b/>
          <w:b/>
          <w:sz w:val="22"/>
          <w:szCs w:val="22"/>
        </w:rPr>
      </w:pPr>
      <w:r>
        <w:rPr>
          <w:rFonts w:cs="Arial" w:ascii="Arial" w:hAnsi="Arial"/>
          <w:b/>
          <w:sz w:val="22"/>
          <w:szCs w:val="22"/>
        </w:rPr>
        <w:t>VALOR TOTAL ESTIMADO R$ 69.609,30 (Sessenta e nove mil seissentos e nove reais e trinta centavos)</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Serão desclassificados os Lotes das propostas que não apresentar cotação para todos os itens do referido Lote.</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Serão desclassificados os lotes que apresentar o valor unitário acima do máximo estabelecido no Edital</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Será desclassificada a proposta da empresa que não comprovar a situação de  MEI/ME/EPP com documento Solicitado no credenciamen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Serão desclassificados os itens que não apresentar a marca. Ficando dispensado de apresentar a marca os itens referente serviço e locação: o item 1 do Lote 1 e os itens dos Lotes 4 e 7</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departamento de cultur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sz w:val="22"/>
          <w:szCs w:val="22"/>
        </w:rPr>
        <w:t>O bolo deverá ser entregue no formato estabelecido pela secretaria até no máximo as 13:00 horas do dia 17/07/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ind w:firstLine="708"/>
        <w:jc w:val="both"/>
        <w:rPr>
          <w:rFonts w:ascii="Arial" w:hAnsi="Arial" w:cs="Arial"/>
          <w:sz w:val="24"/>
        </w:rPr>
      </w:pPr>
      <w:r>
        <w:rPr>
          <w:rFonts w:cs="Arial" w:ascii="Arial" w:hAnsi="Arial"/>
          <w:sz w:val="24"/>
        </w:rPr>
        <w:t>As carnes deverão ser entregues até no máximo as 06:00 horas da manhã do dia 17/07/2022, inspecionadas, resfriadas e temperadas não podendo ser congeladas, a entrega deverá obedecer as quantidades solicitadas pela secretaria conforme  autorizaçã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As tendas deverão ser entregues instaladas no local onde acontecerá o evento até no máximo as 18:00 horas do dia anterior ao event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Os brinquedos  deverão ser entregues montados até as 08:00 horas do dia 17/07/2022 e com assistência de um monitor em cada brinquedo, devendo estar disponível durante a realização do evento.</w:t>
      </w:r>
    </w:p>
    <w:p>
      <w:pPr>
        <w:pStyle w:val="Padro"/>
        <w:spacing w:lineRule="atLeast" w:line="200"/>
        <w:jc w:val="both"/>
        <w:rPr>
          <w:rFonts w:ascii="Arial" w:hAnsi="Arial" w:cs="Arial"/>
          <w:sz w:val="24"/>
        </w:rPr>
      </w:pPr>
      <w:r>
        <w:rPr>
          <w:rFonts w:cs="Arial" w:ascii="Arial" w:hAnsi="Arial"/>
          <w:sz w:val="24"/>
        </w:rPr>
      </w:r>
    </w:p>
    <w:p>
      <w:pPr>
        <w:pStyle w:val="Normal"/>
        <w:ind w:firstLine="708"/>
        <w:jc w:val="both"/>
        <w:rPr/>
      </w:pPr>
      <w:r>
        <w:rPr>
          <w:rFonts w:cs="Arial" w:ascii="Arial" w:hAnsi="Arial"/>
        </w:rPr>
        <w:t>Os refrigerantes deverão ser entregues gelados no local do evento até no máximo as 11:00 horas do dia 17/07/202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os serviços  de BUFFET  estão inclusos o preparo e fornecimento dos alimentos do Lote 1 prontos, onde deverão ser servidos no almoço que acontecerá no dia 17/07/2022. Os alimentos do lote 1 deverão ser fornecidos prontos e temperados através de BUFFET, os pães deverão ser cortados ao meio, as cucas deverão ser fatiadas, a mandioca deverá ser preparada cozida metade com tempero e outra temperada só com sal, o arroz deverá ser fornecido cozido, as demais saladas deverão ser fornecidas prontas e temperadas. Todos os alimentos deverão ser servidos em embalagens adequadas(bacias, travessas ou outras) em aproximadamente 08 (oito) BUFFET.</w:t>
      </w:r>
    </w:p>
    <w:p>
      <w:pPr>
        <w:pStyle w:val="Normal"/>
        <w:jc w:val="both"/>
        <w:rPr>
          <w:rFonts w:ascii="Arial" w:hAnsi="Arial" w:cs="Arial"/>
        </w:rPr>
      </w:pPr>
      <w:r>
        <w:rPr>
          <w:rFonts w:cs="Arial" w:ascii="Arial" w:hAnsi="Arial"/>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69"/>
        <w:gridCol w:w="4818"/>
        <w:gridCol w:w="816"/>
        <w:gridCol w:w="1342"/>
        <w:gridCol w:w="1275"/>
        <w:gridCol w:w="129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 SERVIÇO DE FORNECIMENTO E PREPARO DOS ALIMENTOS RELACIONADOS NO LOTE 1 EM BUFFET NO ALMOÇO OFERECIDO A TODA POPULAÇÃO NO DIA 17/07/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EPARO E FORNECIMENTO DE ALIMENTOS PRONTOS SERVIDOS EM BUFFET PARA O ALMOÇO QUE ACONTECERÁ NO DIA 17/07/2022. OS ALIMENTOS DESTE LOTE RELACIONADOS ABAIXO DEVERÃO SER FORNECIDOS PRONTOS E TEMPERADOS ATAVÉS DE BUFFET, OS PÃES DEVERÃO SER CORTADOS AO MEIO, AS CUCAS DEVERÃO SER FATIADAS, A MANDIOCA DEVERÁ SER PREPARADA COZIDA METADE COM TEMPERO E OUTRA TEMPERADA SÓ COM SAL, O ARROZ DEVERÁ SER FORNECIDO COZIDO, AS DEMAIS SALADAS DEVERÃO SER FORNECIDAS PRONTAS E TEMPERADAS. TODOS OS ALIMENTOS DEVERÃO SER SERVIDOS EM EMBALAGENS ADEQUADAS(BACIAS, TRAVESSAS OU OUTRAS) EM APROXIMADAMENTE 08 (OITO) BUFFE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CA RECHEADA APROX. 750 GR, RECHEIOS (DOCE DE LEITE, CHOCOLATE, COCO, VINHO, LIM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IOCA S/ CASCA BOA QUALIDADE E TAMANHO MÉDIO. TIPO BRANCA, PRIMEIRA QUALIDADE, RAÍZES GRANDES, SABOR E COR PRÓPRIOS DA ESPÉCIE, UNIFORMES, E FRESCA, SEM FERIMENTOS FRESCAS, SEM CASCA, SEM FERIMENTOS OU DEFEI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ROZ TIPO 01 EMB. 5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OLHO 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CE RECEM COLHIDA DE BOA QUALIDAD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PRIMEIRA QUALIDADE, SEM FOLHAS, DEVE ESTAR FIRME, SEM LESÕES DE ORIGEM FÍSICA OU MECÂNICA ORIUNDAS DE MANUSEIO E TRANSPORTE (RACHADURAS E CORTES), MATURAÇÃO ADEQUADA PARA CONSUMO, COM TODAS AS PARTES COMESTÍVEIS 19 APROVEITÁVEIS, TER AROMA E COR DA ESPÉCIE, ESTAR LIVRE DE ENFERMIDADES, INSETOS E SUJIDADES. DEVE SER ENTREGUE EM EMBALAGEM APROPRIADA PARA ALI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OURA, DE PRIMEIRA QUALIDADE, DEVE ESTAR FIRME, SEM LESÕES DE ORIGEM FÍSICA OU MECÂNICA ORIUNDOS DE MANUSEIO E TRANSPORTE (RACHADURAS E CORTES), MATURAÇÃO ADEQUADA PARA CONSUMO, COM TODAS AS PARTES COMESTÍVEIS APROVEITÁVEIS, TER AROMA E COR DA ESPÉCIE, ESTAR LIVRE DE ENFERMIDADES, INSETOS E SUJIDADES. DEVE SER ENTREGUE EM EMBALAGEM APROPRIADA PARA ALI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VEGETAL EMB. 900 M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p>
            <w:pPr>
              <w:pStyle w:val="Normal"/>
              <w:rPr>
                <w:rFonts w:ascii="Arial" w:hAnsi="Arial" w:cs="Arial"/>
                <w:b/>
                <w:b/>
              </w:rPr>
            </w:pPr>
            <w:r>
              <w:rPr>
                <w:rFonts w:eastAsia="Arial" w:cs="Arial" w:ascii="Arial" w:hAnsi="Arial"/>
                <w:b/>
              </w:rPr>
              <w:t xml:space="preserve">                                                                                          </w:t>
            </w:r>
            <w:r>
              <w:rPr>
                <w:rFonts w:cs="Arial" w:ascii="Arial" w:hAnsi="Arial"/>
                <w:b/>
              </w:rPr>
              <w:t xml:space="preserve">Preço Total do Lote         </w:t>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01"/>
        <w:gridCol w:w="820"/>
        <w:gridCol w:w="1347"/>
        <w:gridCol w:w="1284"/>
        <w:gridCol w:w="138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2 - BOL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O COM DOIS RECHEIOS COM SABOR DE BRIGADEIRO E OUTRO DE CÔCO, ALTURA APROX. DE 8 CM E LARGURA APORX. 0,40 CM.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reço Total do Lote:</w:t>
            </w:r>
          </w:p>
          <w:p>
            <w:pPr>
              <w:pStyle w:val="Normal"/>
              <w:jc w:val="right"/>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29"/>
        <w:gridCol w:w="821"/>
        <w:gridCol w:w="1348"/>
        <w:gridCol w:w="1285"/>
        <w:gridCol w:w="135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3 - MATERIAIS DE COPA COZIN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NAPO DE PAPEL 0,21x 0,22 CM COM 50 U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O DESCARTÁVEL PEQUENO COM 10 UN CAD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 DE DENTE DE BAMBU 100 UNI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VÃO SACO 5K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ÁVEL 180 ML COM 100 UNIDAD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eastAsia="Arial" w:cs="Arial" w:ascii="Arial" w:hAnsi="Arial"/>
                <w:b/>
              </w:rPr>
              <w:t xml:space="preserve">                                                                                           </w:t>
            </w:r>
            <w:r>
              <w:rPr>
                <w:rFonts w:cs="Arial" w:ascii="Arial" w:hAnsi="Arial"/>
                <w:b/>
              </w:rPr>
              <w:t>Preço Total do Lot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46"/>
        <w:gridCol w:w="817"/>
        <w:gridCol w:w="1344"/>
        <w:gridCol w:w="1278"/>
        <w:gridCol w:w="1356"/>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4: BRINQUEDOS ENTREGUES MONTADOS ATÉ AS 08:00 HORAS DO DIA 17/07/2022 E COM ASSISTÊNCIA DE UM MONITOR EM CADA BRINQUEDO, DEVENDO ESTAR DISPONÍVEL DURANTE A REALIZAÇÃO DO EV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A ELASTICA NO MÍNIMO: ( ESTRUTURA DE AÇO GALVANIZADO, SISTEMA DE IMPULSÃO POR 72 MOLAS, DIAMETRO 4,27, MINIMO 4 PES INTEIROS EM W, PROTEÇÃO DE MOLAS COLORIDAS EM ESPUMA C/ REVESTIMENTO EM PVC, REDE DE PROTEÇÃO EM POLIPROPILENO MULTICOLORIDA, ESCADA C 03 DEGRAUS, SISTEMA DE MONTAGEM POR ENCAIXE SUPORTAM DE 100 A 150 K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BOGÃ CELEIRO: MEDIDAS NO MÍNIMO; 6 COMPRIMENTO, 4,20 DE LARGURA E 5,5 DE ALTURA. MATERIAL KP 1000; ESCADA DE ACESSO CENTRAL, COM DUAS RAMPAS DE DESCI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URO MECANICO: MODELO FANTASIA COM CABEÇA, MEDIDAS DO COLCHÃO; NO MÍNIMO: 4,20X4,20 DIAMETRO; COLCHÃO; CONFECCIONADO EM 100% KP 1000, COM FAIXA CONTINUA DE PROTEÇÃO NA LATERAL. VELOCIDADE; REGULAGEM POR BOT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BOGÃ: MEDIDAS NO MÍNIMO: 9 METROS DE LARGURA POR 9 M DE COMPRIMENTO POR 4 METROS DE ALTURA;- COM PAREDE LATERAL DE PROTEÇÃO DE UM METRO DE LATURA; COM TRIBOGÃ CENTRAL, 01 ESCADA DE ACESSO E 03 RAMPAS PARA DESCIDA; 08 OBSTACULOS EM VOLTA DO TRIBOGÃ; - SISTEMA DE ANCORAGEM PARA MAIOR SEGURANÇA.- MOTOR SOPRAD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TEBOL ( QUADRA DE FUTEBOL INFLAVEL NO TAMANHO MINIMO DE 14X7 COM FAIXAS CONTINUAS PARA PROTEÇÃO DO USUARIO, PESO INFLAVEL, ACOMPANHANDO DE 01 MOTOR 220V. CONFECCIONADO EM KP 1000, SISTEMA DE FABRICAÇÃO DE SOLDA ELETRONICA PODENDO VARIAR CORE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ço Total do Lote </w:t>
            </w:r>
          </w:p>
          <w:p>
            <w:pPr>
              <w:pStyle w:val="Normal"/>
              <w:jc w:val="right"/>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6"/>
        <w:gridCol w:w="4756"/>
        <w:gridCol w:w="810"/>
        <w:gridCol w:w="1335"/>
        <w:gridCol w:w="1263"/>
        <w:gridCol w:w="1382"/>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5 - CARNES E SAL GROSS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M CORTES PARA CHURRASCO(QUARTO, PALETA E COSTELA) COM NO MAXIMO 10% DE OSSO, DE QUALIDADE COMPROVADA, COM INSPEÇÃO MUNICIPAL, ESTADUAL OU FED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 BOA QUALIDADE SEM PELE COM CORTES PARA CHURRASCO INSPECIONA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 GROSSO TEMPERADO PARA CHURASC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Preço Total do Lote</w:t>
            </w:r>
          </w:p>
          <w:p>
            <w:pPr>
              <w:pStyle w:val="Normal"/>
              <w:jc w:val="right"/>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53"/>
        <w:gridCol w:w="816"/>
        <w:gridCol w:w="1342"/>
        <w:gridCol w:w="1276"/>
        <w:gridCol w:w="135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6 - REFRIGERANTES GELAD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200 UN - REFRIGERANTE DE PRIMEIRA QUALIDADE, EM GARRAFA PET DE 2 LITROS, SABOR: </w:t>
            </w:r>
            <w:r>
              <w:rPr>
                <w:rFonts w:cs="Arial" w:ascii="Arial" w:hAnsi="Arial"/>
                <w:b/>
                <w:sz w:val="16"/>
              </w:rPr>
              <w:t>GUARANÁ</w:t>
            </w:r>
            <w:r>
              <w:rPr>
                <w:rFonts w:cs="Arial" w:ascii="Arial" w:hAnsi="Arial"/>
                <w:sz w:val="16"/>
              </w:rPr>
              <w:t xml:space="preserve"> (ÁGUA GASEIFICADA, AÇÚCAR, SEMENTE DE GUARANÁ, AROMA NATURAL, ACIDULANTE: ÁCIDO CÍTRICO; CONSERVADORES: SOBRATO DE POTÁSSIO E BENZOATO DE SÓDIO, SEM GLÚTE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00 UN - REFRIGERANTE DE PRIMEIRA QUALIDADE, EM GARRAFA PET DE 2 LITROS, SABOR: </w:t>
            </w:r>
            <w:r>
              <w:rPr>
                <w:rFonts w:cs="Arial" w:ascii="Arial" w:hAnsi="Arial"/>
                <w:b/>
                <w:sz w:val="16"/>
              </w:rPr>
              <w:t>LARANJA</w:t>
            </w:r>
            <w:r>
              <w:rPr>
                <w:rFonts w:cs="Arial" w:ascii="Arial" w:hAnsi="Arial"/>
                <w:sz w:val="16"/>
              </w:rPr>
              <w:t xml:space="preserve"> (ÁGUA GASEIFICADA, AÇÚCAR, SUCO NATURAL DE LARANJA, AROMA NATURAL, ACIDULANTE: ÁCIDO CÍTRICO; CONSERVADORES: SOBRATO DE POTÁSSIO E BENZOATO DE SÓDIO, SEM GLÚT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S REFRIGERANTES DEVERÃO SER ENTREGUES GELADOS NO LOCAL DO EVENTO ATÉ NO MÁXIMO AS 11:00 HORAS DO DIA 17/07/2022</w:t>
            </w:r>
          </w:p>
          <w:p>
            <w:pPr>
              <w:pStyle w:val="Normal"/>
              <w:jc w:val="both"/>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right"/>
              <w:rPr>
                <w:rFonts w:ascii="Arial" w:hAnsi="Arial" w:cs="Arial"/>
                <w:b/>
                <w:b/>
              </w:rPr>
            </w:pPr>
            <w:r>
              <w:rPr>
                <w:rFonts w:cs="Arial" w:ascii="Arial" w:hAnsi="Arial"/>
                <w:b/>
              </w:rPr>
              <w:t>Preço Total do Lo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25"/>
        <w:gridCol w:w="821"/>
        <w:gridCol w:w="1348"/>
        <w:gridCol w:w="1286"/>
        <w:gridCol w:w="136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7 - LOCAÇÃO, MONTAGEM E DESMONTAGEM DE TENDA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CAÇÃO DE TENDA NO MÍNIMO 10 X 10 , TOTALIZANDO NO MÍNIMO 100 M2 DE COBERTURA EM ESTRUTURA TUBULAR E GALVANIZADA EM AÇO INDUSTRIAL COM PARTES SOLDADAS, UNIDAS POR ENCAIXE E FIXADAS COM PARAFUSO, LONA DE COBERTURA EM PVC OU VULCAN, COM TECIDO DE FIBRAS DE POLIESTER , PÉ DIREITO COM ALTURA DE NO MÍNIMO 3 METROS DE ALTURA E LONA PARA FECHAMENTO DE UMA LATER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 TENDAS DEVERÃO SER ENTREGUES INSTALADAS NO LOCAL ONDE ACONTECERÁ O EVENTO ATÉ NO MÁXIMO AS 18:00 HORAS DO DIA ANTERIOR AO EV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r>
      <w:tr>
        <w:trPr/>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Cs w:val="24"/>
              </w:rPr>
            </w:pPr>
            <w:r>
              <w:rPr>
                <w:rFonts w:cs="Arial" w:ascii="Arial" w:hAnsi="Arial"/>
                <w:szCs w:val="24"/>
              </w:rPr>
              <w:t>Preço Total do Lo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bl>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2"/>
        <w:gridCol w:w="826"/>
        <w:gridCol w:w="1354"/>
        <w:gridCol w:w="1295"/>
        <w:gridCol w:w="1293"/>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LOTE 8 - GIRANDOLA 3600 TIRO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ANDOLA 3600 TIROS 144 TUBOS DE 44M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eço Total do Lote</w:t>
            </w:r>
          </w:p>
          <w:p>
            <w:pPr>
              <w:pStyle w:val="Normal"/>
              <w:jc w:val="right"/>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ind w:left="708" w:hanging="0"/>
        <w:rPr>
          <w:rFonts w:cs="Arial"/>
          <w:sz w:val="24"/>
          <w:szCs w:val="24"/>
        </w:rPr>
      </w:pPr>
      <w:r>
        <w:rPr>
          <w:rFonts w:cs="Arial"/>
          <w:sz w:val="24"/>
          <w:szCs w:val="24"/>
        </w:rPr>
        <w:t xml:space="preserve">CONTRATO Nº </w:t>
      </w:r>
      <w:r>
        <w:rPr>
          <w:rFonts w:cs="Arial"/>
          <w:sz w:val="24"/>
          <w:szCs w:val="24"/>
        </w:rPr>
        <w:fldChar w:fldCharType="begin"/>
      </w:r>
      <w:r>
        <w:rPr>
          <w:sz w:val="24"/>
          <w:szCs w:val="24"/>
          <w:rFonts w:cs="Arial"/>
        </w:rPr>
        <w:instrText xml:space="preserve"> DOCPROPERTY "NumContrato"</w:instrText>
      </w:r>
      <w:r>
        <w:rPr>
          <w:sz w:val="24"/>
          <w:szCs w:val="24"/>
          <w:rFonts w:cs="Arial"/>
        </w:rPr>
        <w:fldChar w:fldCharType="separate"/>
      </w:r>
      <w:r>
        <w:rPr>
          <w:sz w:val="24"/>
          <w:szCs w:val="24"/>
          <w:rFonts w:cs="Arial"/>
        </w:rPr>
        <w:t>NumContrato</w:t>
      </w:r>
      <w:r>
        <w:rPr>
          <w:sz w:val="24"/>
          <w:szCs w:val="24"/>
          <w:rFonts w:cs="Arial"/>
        </w:rPr>
        <w:fldChar w:fldCharType="end"/>
      </w:r>
    </w:p>
    <w:p>
      <w:pPr>
        <w:pStyle w:val="Normal"/>
        <w:tabs>
          <w:tab w:val="clear" w:pos="708"/>
          <w:tab w:val="left" w:pos="960" w:leader="none"/>
        </w:tabs>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ind w:firstLine="720"/>
        <w:jc w:val="both"/>
        <w:rPr>
          <w:rFonts w:ascii="Arial" w:hAnsi="Arial" w:cs="Arial"/>
        </w:rPr>
      </w:pPr>
      <w:r>
        <w:rPr>
          <w:rFonts w:cs="Arial" w:ascii="Arial" w:hAnsi="Arial"/>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pPr>
      <w:r>
        <w:rPr>
          <w:rFonts w:cs="Arial" w:ascii="Arial" w:hAnsi="Arial"/>
          <w:sz w:val="22"/>
          <w:szCs w:val="22"/>
        </w:rPr>
        <w:t>O valor dos produtos e serviç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locação) bem como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locação)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e serviços (locação)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as as seguintes previsões orçamentárias constantes no Orçamento de 2022 da Prefeitura Municipal:</w:t>
      </w:r>
    </w:p>
    <w:tbl>
      <w:tblPr>
        <w:tblW w:w="10112" w:type="dxa"/>
        <w:jc w:val="left"/>
        <w:tblInd w:w="-75" w:type="dxa"/>
        <w:tblLayout w:type="fixed"/>
        <w:tblCellMar>
          <w:top w:w="0" w:type="dxa"/>
          <w:left w:w="70" w:type="dxa"/>
          <w:bottom w:w="0" w:type="dxa"/>
          <w:right w:w="70" w:type="dxa"/>
        </w:tblCellMar>
      </w:tblPr>
      <w:tblGrid>
        <w:gridCol w:w="2118"/>
        <w:gridCol w:w="1838"/>
        <w:gridCol w:w="1993"/>
        <w:gridCol w:w="416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44.339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4/202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stividades Municipais</w:t>
            </w:r>
          </w:p>
        </w:tc>
      </w:tr>
    </w:tbl>
    <w:p>
      <w:pPr>
        <w:pStyle w:val="Normal"/>
        <w:rPr/>
      </w:pPr>
      <w:r>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Prefeito Municipal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tabs>
          <w:tab w:val="left" w:pos="708" w:leader="none"/>
        </w:tabs>
        <w:autoSpaceDE w:val="false"/>
        <w:spacing w:lineRule="atLeast" w:line="100"/>
        <w:jc w:val="center"/>
        <w:rPr>
          <w:rFonts w:ascii="Arial" w:hAnsi="Arial" w:cs="Arial"/>
        </w:rPr>
      </w:pPr>
      <w:r>
        <w:rPr>
          <w:rFonts w:cs="Arial" w:ascii="Arial" w:hAnsi="Arial"/>
        </w:rPr>
        <w:t>Visto e aprovado pela Assessoria Jurídica</w:t>
      </w:r>
    </w:p>
    <w:p>
      <w:pPr>
        <w:pStyle w:val="Normal"/>
        <w:tabs>
          <w:tab w:val="left" w:pos="708" w:leader="none"/>
        </w:tabs>
        <w:autoSpaceDE w:val="false"/>
        <w:spacing w:lineRule="atLeast" w:line="100"/>
        <w:jc w:val="center"/>
        <w:rPr>
          <w:rFonts w:ascii="Arial" w:hAnsi="Arial" w:cs="Arial"/>
        </w:rPr>
      </w:pPr>
      <w:r>
        <w:rPr>
          <w:rFonts w:cs="Arial" w:ascii="Arial" w:hAnsi="Arial"/>
        </w:rPr>
        <w:t>Luiz Henrique Masetto Zanovello</w:t>
      </w:r>
    </w:p>
    <w:p>
      <w:pPr>
        <w:pStyle w:val="Normal"/>
        <w:tabs>
          <w:tab w:val="left" w:pos="708" w:leader="none"/>
        </w:tabs>
        <w:autoSpaceDE w:val="false"/>
        <w:spacing w:lineRule="atLeast" w:line="100"/>
        <w:jc w:val="center"/>
        <w:rPr>
          <w:rFonts w:ascii="Arial" w:hAnsi="Arial" w:cs="Arial"/>
        </w:rPr>
      </w:pPr>
      <w:r>
        <w:rPr>
          <w:rFonts w:cs="Arial" w:ascii="Arial" w:hAnsi="Arial"/>
        </w:rPr>
        <w:t>OAB-SC 33076</w:t>
      </w:r>
    </w:p>
    <w:p>
      <w:pPr>
        <w:pStyle w:val="Normal"/>
        <w:tabs>
          <w:tab w:val="left" w:pos="708" w:leader="none"/>
        </w:tabs>
        <w:autoSpaceDE w:val="false"/>
        <w:spacing w:lineRule="atLeast" w:line="100"/>
        <w:jc w:val="center"/>
        <w:rPr>
          <w:rFonts w:ascii="Arial" w:hAnsi="Arial" w:cs="Arial"/>
        </w:rPr>
      </w:pPr>
      <w:r>
        <w:rPr>
          <w:rFonts w:cs="Arial" w:ascii="Arial" w:hAnsi="Arial"/>
        </w:rPr>
        <w:t>ASSESSOR(A) JURÍDICO</w:t>
      </w:r>
    </w:p>
    <w:p>
      <w:pPr>
        <w:pStyle w:val="Normal"/>
        <w:tabs>
          <w:tab w:val="left" w:pos="708" w:leader="none"/>
        </w:tabs>
        <w:autoSpaceDE w:val="false"/>
        <w:spacing w:lineRule="atLeast" w:line="1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rPr>
        <w:t xml:space="preserve">          </w:t>
      </w:r>
      <w:r>
        <w:rPr>
          <w:rFonts w:cs="Arial" w:ascii="Arial" w:hAnsi="Arial"/>
        </w:rPr>
        <w:t xml:space="preserve">Testemunhas:____________________         ______________________________ </w:t>
      </w:r>
    </w:p>
    <w:p>
      <w:pPr>
        <w:pStyle w:val="Normal"/>
        <w:rPr>
          <w:rFonts w:ascii="Arial" w:hAnsi="Arial" w:cs="Arial"/>
          <w:sz w:val="22"/>
          <w:szCs w:val="16"/>
        </w:rPr>
      </w:pPr>
      <w:r>
        <w:rPr>
          <w:rFonts w:cs="Arial" w:ascii="Arial" w:hAnsi="Arial"/>
          <w:sz w:val="22"/>
          <w:szCs w:val="16"/>
        </w:rPr>
      </w:r>
    </w:p>
    <w:p>
      <w:pPr>
        <w:pStyle w:val="Normal"/>
        <w:jc w:val="both"/>
        <w:rPr>
          <w:rFonts w:ascii="Arial" w:hAnsi="Arial" w:cs="Arial"/>
          <w:szCs w:val="16"/>
        </w:rPr>
      </w:pPr>
      <w:r>
        <w:rPr>
          <w:rFonts w:cs="Arial" w:ascii="Arial" w:hAnsi="Arial"/>
          <w:szCs w:val="16"/>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16048442"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22:00Z</dcterms:created>
  <dc:creator>Marli</dc:creator>
  <dc:description/>
  <dc:language>en-US</dc:language>
  <cp:lastModifiedBy>São Bernardino</cp:lastModifiedBy>
  <dcterms:modified xsi:type="dcterms:W3CDTF">2022-06-10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