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20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LEGALLE CONCURSOS E SOLUÇÕES INTEGRADA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ENANCIO AIRES, 1417, AP SALA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9516350001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ANDERSON VINICÍUS BRANCO LUTZER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nº 021.489.730-37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PARA RECRUTAMENTO E SELEÇÃO DE PESSOAL, ATRAVÉS DE CONCURSO PÚBLICO, PARA CONTRATAÇÃO JUNTO A PREFEITURA MUNICIPAL DE SÃO BERNARDINO/SC, EM CONFORMIDADE COM O TERMO DE REFERÊNCIA ANEXO I DO EDITAL DO PROCESSO LICITATÓRIO Nº  DOCVARIABLE "NumProcesso" \* MERGEFORMAT 39/2017, MODALIDADE DE  DOCVARIABLE "Modalidade" \* MERGEFORMAT TOMADA DE PREÇO P/ COMPRAS E SERVIÇOS, COMPREENDENDO: ORGANIZAÇÃO, ELABORAÇÃO, APLICAÇÃO, CORREÇÃO DAS PROVAS E ENTREGA DE RESULTADOS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95"/>
        <w:gridCol w:w="793"/>
        <w:gridCol w:w="4730"/>
        <w:gridCol w:w="1020"/>
        <w:gridCol w:w="11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PARA RECRUTAMENTO E SELEÇÃO DE PESSOAL, ATRAVÉS DE CONCURSO PÚBLICO, PARA CONTRATAÇÃO JUNTO A PREFEITURA MUNICIPAL DE SÃO BERNARDINO/SC, COMPREENDENDO: ORGANIZAÇÃO, ELABORAÇÃO, APLICAÇÃO, CORREÇÃO DAS PROVAS E ENTREGA DE RESULTADOS, NOS CARGOS DE: MÉDICO, MÉDICO VETERINÁRIO, FISIOTERAPEUTA E AGENTE MUNICIPAL DA DEFESA CIVI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00,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00,0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e ce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 DUAS PARCEL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disposto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 Do desconto por antecipação e pag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) Do desconto por atraso no objeto de entreg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3390.00 - 339 - 174/2017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Edilaine Gomes Werner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Junh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>ANDERSON VINICIUS BRANCO LUTZER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6402348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6-19T11:13:00Z</dcterms:modified>
  <cp:revision>3</cp:revision>
  <dc:subject/>
  <dc:title>CONTRATO Nº 35/2010</dc:title>
</cp:coreProperties>
</file>