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CONTRATO Nº 119/2017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ONZE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NumContratoSuperior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NomeContratado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>situada a Rua Verônica Scheid n° 1.008, nesta cidade de São Bernardino-SC, neste ato representado pelo seu Prefeito Municipal Sr.</w:t>
      </w:r>
      <w:r>
        <w:rPr>
          <w:b/>
          <w:bCs/>
          <w:sz w:val="24"/>
          <w:szCs w:val="24"/>
        </w:rPr>
        <w:t xml:space="preserve"> 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ndereco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idade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NPJ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or sua procuradora a Sra.</w:t>
      </w:r>
      <w:r>
        <w:rPr>
          <w:b/>
          <w:bCs/>
          <w:sz w:val="24"/>
          <w:szCs w:val="24"/>
        </w:rPr>
        <w:t xml:space="preserve"> DANIELA RAMOS SILVA</w:t>
      </w:r>
      <w:r>
        <w:rPr>
          <w:bCs/>
          <w:sz w:val="24"/>
          <w:szCs w:val="24"/>
        </w:rPr>
        <w:t xml:space="preserve">, brasileira, casada, residente e domiciliada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idade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PF nº 007.395.609-05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Realização de Termo Aditivo a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NumContratoSuperior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aditado pelo Contrato n 227/2014, Contrato n 238/2014, Contrato n 172/2015, Contrato n 257/2015, Contrato nº 271/2015, Contrato nº 104/2016, Contrato nº 228/2016, Contrato nº 248/2016 e Contrato nº 249/2016, através do qual as partes, atualizam os valores contratuais, relativos a locação de sistemas integrados de gestão pública para dar continuidade e segurança aos trabalhos administrativos desenvolvidos nas atividades da Municipalidade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Superi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aditado pelo Contrato nº 227/2014, Contrato nº 238/2014, Contrato nº 172/2015, Contrato nº 257/2015, Contrato nº 271/2015, Contrato nº 104/2016, Contrato nº 228/2016, Contrato nº 248/2016 e Contrato nº 249/2016</w:t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457,17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ValorContratoExtenso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, portanto o valor do Contrato nº 248/2016 passa a ser de 50.012,99 (cinquenta mil doze reais e noventa e nove centavo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12/06/2017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DataVenciment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NumProcesso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Modalidade</w:t>
      </w:r>
      <w:r>
        <w:rPr>
          <w:szCs w:val="24"/>
        </w:rPr>
        <w:fldChar w:fldCharType="end"/>
      </w:r>
      <w:r>
        <w:rPr>
          <w:szCs w:val="24"/>
        </w:rPr>
        <w:t xml:space="preserve"> e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NumContratoSuperior</w:t>
      </w:r>
      <w:r>
        <w:rPr>
          <w:szCs w:val="24"/>
        </w:rPr>
        <w:fldChar w:fldCharType="end"/>
      </w:r>
      <w:r>
        <w:rPr>
          <w:szCs w:val="24"/>
        </w:rPr>
        <w:t xml:space="preserve">, </w:t>
      </w:r>
      <w:r>
        <w:rPr>
          <w:bCs/>
          <w:szCs w:val="24"/>
        </w:rPr>
        <w:t xml:space="preserve">aditado pelo Contrato n 227/2014, Contrato n 238/2014, Contrato n 172/2015, Contrato n 257/2015, Contrato nº 271/2015, Contrato nº 104/2016, Contrato nº 228/2016, Contrato nº 248/2016 e Contrato nº 249/2016, </w:t>
      </w:r>
      <w:r>
        <w:rPr>
          <w:szCs w:val="24"/>
        </w:rPr>
        <w:t>mantem contratado as quantidades, sendo realizado a atualização de valores nos termos do item 2.2 da Cláusula Segunda do Contrato nº 115/2014, ficando demonstrado conforme o quadro abaixo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26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936"/>
        <w:gridCol w:w="1497"/>
        <w:gridCol w:w="1497"/>
        <w:gridCol w:w="1584"/>
        <w:gridCol w:w="1100"/>
      </w:tblGrid>
      <w:tr>
        <w:trPr/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Descrição da nota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Valor atu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Sem reajust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Com reajuste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Total da Nota do mês de junho/2017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Valor reajustado</w:t>
            </w:r>
          </w:p>
        </w:tc>
      </w:tr>
      <w:tr>
        <w:trPr/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3"/>
              <w:gridCol w:w="937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</w:rPr>
                    <w:t>Dias</w:t>
                  </w:r>
                </w:p>
              </w:tc>
              <w:tc>
                <w:tcPr>
                  <w:tcW w:w="2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</w:rPr>
                    <w:t>Valor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3"/>
              <w:gridCol w:w="937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</w:rPr>
                    <w:t>Dias</w:t>
                  </w:r>
                </w:p>
              </w:tc>
              <w:tc>
                <w:tcPr>
                  <w:tcW w:w="2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</w:rPr>
                    <w:t>Valor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Calibri" w:ascii="Calibri" w:hAnsi="Calibri"/>
              </w:rPr>
              <w:t>Alug. Sist. Almoxarifad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$ 115,64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3"/>
              <w:gridCol w:w="937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17 </w:t>
                  </w:r>
                </w:p>
              </w:tc>
              <w:tc>
                <w:tcPr>
                  <w:tcW w:w="2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R$ 65,53 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3"/>
              <w:gridCol w:w="937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13 </w:t>
                  </w:r>
                </w:p>
              </w:tc>
              <w:tc>
                <w:tcPr>
                  <w:tcW w:w="2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R$ 50,90 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$ 116,43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$ 117,46 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Calibri" w:ascii="Calibri" w:hAnsi="Calibri"/>
              </w:rPr>
              <w:t>Alug. Sist. Contabilidade Públi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$ 723,96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3"/>
              <w:gridCol w:w="937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17 </w:t>
                  </w:r>
                </w:p>
              </w:tc>
              <w:tc>
                <w:tcPr>
                  <w:tcW w:w="2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R$410,24 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3"/>
              <w:gridCol w:w="937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13 </w:t>
                  </w:r>
                </w:p>
              </w:tc>
              <w:tc>
                <w:tcPr>
                  <w:tcW w:w="2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R$318,65 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$ 728,89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$ 735,33 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Calibri" w:ascii="Calibri" w:hAnsi="Calibri"/>
              </w:rPr>
              <w:t>Alug. Sist. Controle de Frot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$ 115,64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3"/>
              <w:gridCol w:w="937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17 </w:t>
                  </w:r>
                </w:p>
              </w:tc>
              <w:tc>
                <w:tcPr>
                  <w:tcW w:w="2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R$ 65,53 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3"/>
              <w:gridCol w:w="937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13 </w:t>
                  </w:r>
                </w:p>
              </w:tc>
              <w:tc>
                <w:tcPr>
                  <w:tcW w:w="2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R$ 50,90 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$ 116,43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$ 117,46 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Calibri" w:ascii="Calibri" w:hAnsi="Calibri"/>
              </w:rPr>
              <w:t>Alug. Sist. Educação Módulo Secreta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$ 330,76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3"/>
              <w:gridCol w:w="937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17 </w:t>
                  </w:r>
                </w:p>
              </w:tc>
              <w:tc>
                <w:tcPr>
                  <w:tcW w:w="2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R$ 187,43 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3"/>
              <w:gridCol w:w="937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13 </w:t>
                  </w:r>
                </w:p>
              </w:tc>
              <w:tc>
                <w:tcPr>
                  <w:tcW w:w="2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R$ 145,58 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$ 333,01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$ 335,95 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Calibri" w:ascii="Calibri" w:hAnsi="Calibri"/>
              </w:rPr>
              <w:t>Alug. Sist. Fly Transparênc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$ 197,76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3"/>
              <w:gridCol w:w="937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17 </w:t>
                  </w:r>
                </w:p>
              </w:tc>
              <w:tc>
                <w:tcPr>
                  <w:tcW w:w="2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R$ 112,06 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3"/>
              <w:gridCol w:w="937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13 </w:t>
                  </w:r>
                </w:p>
              </w:tc>
              <w:tc>
                <w:tcPr>
                  <w:tcW w:w="2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R$ 87,04 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$ 199,10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$ 200,86 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Calibri" w:ascii="Calibri" w:hAnsi="Calibri"/>
              </w:rPr>
              <w:t>Alug. Sist. Folha de Pagament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$ 578,25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3"/>
              <w:gridCol w:w="937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17 </w:t>
                  </w:r>
                </w:p>
              </w:tc>
              <w:tc>
                <w:tcPr>
                  <w:tcW w:w="2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R$ 327,67 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3"/>
              <w:gridCol w:w="937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13 </w:t>
                  </w:r>
                </w:p>
              </w:tc>
              <w:tc>
                <w:tcPr>
                  <w:tcW w:w="2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R$ 254,51 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$ 582,18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$ 587,33 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Calibri" w:ascii="Calibri" w:hAnsi="Calibri"/>
              </w:rPr>
              <w:t>Alug. Sist. Legislação Municipa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$ 115,64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3"/>
              <w:gridCol w:w="937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17 </w:t>
                  </w:r>
                </w:p>
              </w:tc>
              <w:tc>
                <w:tcPr>
                  <w:tcW w:w="2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R$ 65,53 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3"/>
              <w:gridCol w:w="937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13 </w:t>
                  </w:r>
                </w:p>
              </w:tc>
              <w:tc>
                <w:tcPr>
                  <w:tcW w:w="2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R$ 50,90 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$ 116,43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$ 117,46 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Calibri" w:ascii="Calibri" w:hAnsi="Calibri"/>
              </w:rPr>
              <w:t>Alug. Sist. Licitações e Compr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$ 444,09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3"/>
              <w:gridCol w:w="937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17 </w:t>
                  </w:r>
                </w:p>
              </w:tc>
              <w:tc>
                <w:tcPr>
                  <w:tcW w:w="2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R$ 251,65 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3"/>
              <w:gridCol w:w="937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13 </w:t>
                  </w:r>
                </w:p>
              </w:tc>
              <w:tc>
                <w:tcPr>
                  <w:tcW w:w="2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R$ 195,46 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$ 447,11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$ 451,06 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Calibri" w:ascii="Calibri" w:hAnsi="Calibri"/>
              </w:rPr>
              <w:t>Alug. Sist. Patrimônio Públic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$ 208,17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3"/>
              <w:gridCol w:w="937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17 </w:t>
                  </w:r>
                </w:p>
              </w:tc>
              <w:tc>
                <w:tcPr>
                  <w:tcW w:w="2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R$ 117,96 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3"/>
              <w:gridCol w:w="937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13 </w:t>
                  </w:r>
                </w:p>
              </w:tc>
              <w:tc>
                <w:tcPr>
                  <w:tcW w:w="2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R$ 91,63 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$ 209,59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$ 211,44 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Calibri" w:ascii="Calibri" w:hAnsi="Calibri"/>
              </w:rPr>
              <w:t>Alug. Sist. Planejament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$ 150,35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3"/>
              <w:gridCol w:w="937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17 </w:t>
                  </w:r>
                </w:p>
              </w:tc>
              <w:tc>
                <w:tcPr>
                  <w:tcW w:w="2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R$ 85,20 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3"/>
              <w:gridCol w:w="937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13 </w:t>
                  </w:r>
                </w:p>
              </w:tc>
              <w:tc>
                <w:tcPr>
                  <w:tcW w:w="2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R$ 66,17 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$ 151,37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$ 152,71 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Calibri" w:ascii="Calibri" w:hAnsi="Calibri"/>
              </w:rPr>
              <w:t>Alug. Sist. R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$ 231,30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3"/>
              <w:gridCol w:w="937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17 </w:t>
                  </w:r>
                </w:p>
              </w:tc>
              <w:tc>
                <w:tcPr>
                  <w:tcW w:w="2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R$ 131,07 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3"/>
              <w:gridCol w:w="937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13 </w:t>
                  </w:r>
                </w:p>
              </w:tc>
              <w:tc>
                <w:tcPr>
                  <w:tcW w:w="2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R$ 101,80 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$ 232,87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$ 234,93 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Calibri" w:ascii="Calibri" w:hAnsi="Calibri"/>
              </w:rPr>
              <w:t>Alug. Sist. Tesoura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$ 115,64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3"/>
              <w:gridCol w:w="937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17 </w:t>
                  </w:r>
                </w:p>
              </w:tc>
              <w:tc>
                <w:tcPr>
                  <w:tcW w:w="2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R$ 65,53 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3"/>
              <w:gridCol w:w="937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13 </w:t>
                  </w:r>
                </w:p>
              </w:tc>
              <w:tc>
                <w:tcPr>
                  <w:tcW w:w="2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R$ 50,90 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$ 116,43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$ 117,46 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Calibri" w:ascii="Calibri" w:hAnsi="Calibri"/>
              </w:rPr>
              <w:t>Alug. Sist. Tributaçã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$ 374,71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3"/>
              <w:gridCol w:w="937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17 </w:t>
                  </w:r>
                </w:p>
              </w:tc>
              <w:tc>
                <w:tcPr>
                  <w:tcW w:w="2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R$ 212,34 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3"/>
              <w:gridCol w:w="937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13 </w:t>
                  </w:r>
                </w:p>
              </w:tc>
              <w:tc>
                <w:tcPr>
                  <w:tcW w:w="2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R$ 164,92 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$ 377,26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$ 380,59 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38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12"/>
        <w:gridCol w:w="1018"/>
        <w:gridCol w:w="1493"/>
      </w:tblGrid>
      <w:tr>
        <w:trPr/>
        <w:tc>
          <w:tcPr>
            <w:tcW w:w="13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Horas técnicas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Valor atual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Valor reajustado</w:t>
            </w:r>
          </w:p>
        </w:tc>
      </w:tr>
      <w:tr>
        <w:trPr/>
        <w:tc>
          <w:tcPr>
            <w:tcW w:w="13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uporte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$ 69,39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$ 70,48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tbl>
      <w:tblPr>
        <w:tblW w:w="462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99"/>
        <w:gridCol w:w="1018"/>
        <w:gridCol w:w="1503"/>
      </w:tblGrid>
      <w:tr>
        <w:trPr/>
        <w:tc>
          <w:tcPr>
            <w:tcW w:w="20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Deslocamento e estadia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Valor atual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Valor reajustado</w:t>
            </w:r>
          </w:p>
        </w:tc>
      </w:tr>
      <w:tr>
        <w:trPr/>
        <w:tc>
          <w:tcPr>
            <w:tcW w:w="20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slocamento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$ 0,69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$ 0,70</w:t>
            </w:r>
          </w:p>
        </w:tc>
      </w:tr>
      <w:tr>
        <w:trPr>
          <w:trHeight w:val="35" w:hRule="atLeast"/>
        </w:trPr>
        <w:tc>
          <w:tcPr>
            <w:tcW w:w="20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stadia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$ 131,84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$ 133,91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fica atualizado o valor nos termos do item 2.2 da Cláusula Segunda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NumContratoSuperior</w:t>
      </w:r>
      <w:r>
        <w:rPr>
          <w:szCs w:val="24"/>
        </w:rPr>
        <w:fldChar w:fldCharType="end"/>
      </w:r>
      <w:r>
        <w:rPr>
          <w:szCs w:val="24"/>
        </w:rPr>
        <w:t>,</w:t>
      </w:r>
      <w:r>
        <w:rPr>
          <w:bCs/>
          <w:szCs w:val="24"/>
        </w:rPr>
        <w:t xml:space="preserve"> aditado pelo Contrato nº 227/2014, Contrato nº 238/2014, Contrato nº 172/2015, Contrato nº 257/2015, Contrato nº 271/2015, Contrato nº 104/2016, Contrato nº 228/2016, Contrato nº 248/2016 e Contrato nº 249/2016</w:t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,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Superi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</w:t>
      </w:r>
      <w:r>
        <w:rPr>
          <w:bCs/>
          <w:sz w:val="24"/>
          <w:szCs w:val="24"/>
        </w:rPr>
        <w:t>ditado pelo Contrato nº 227/2014, Contrato nº 238/2014, Contrato nº 172/2015, Contrato nº 257/2015, Contrato nº 271/2015, Contrato nº 104/2016, Contrato nº 228/2016, Contrato nº 248/2016 e Contrato nº 249/2016</w:t>
      </w:r>
      <w:r>
        <w:rPr>
          <w:sz w:val="24"/>
          <w:szCs w:val="24"/>
        </w:rPr>
        <w:t>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a a </w:t>
      </w:r>
      <w:r>
        <w:rPr>
          <w:color w:val="000000"/>
          <w:sz w:val="24"/>
          <w:szCs w:val="24"/>
        </w:rPr>
        <w:t>Sra. Edilaine Gomes Werner, Secretário da Administração e Fazenda, ou quem o vier substituir</w:t>
      </w:r>
      <w:r>
        <w:rPr>
          <w:sz w:val="24"/>
          <w:szCs w:val="24"/>
        </w:rPr>
        <w:t>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   </w:t>
      </w:r>
      <w:r>
        <w:rPr>
          <w:szCs w:val="24"/>
        </w:rPr>
        <w:tab/>
        <w:tab/>
        <w:t xml:space="preserve">Ficam ratificadas as demais cláusulas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NumContratoSuperior</w:t>
      </w:r>
      <w:r>
        <w:rPr>
          <w:szCs w:val="24"/>
        </w:rPr>
        <w:fldChar w:fldCharType="end"/>
      </w:r>
      <w:r>
        <w:rPr>
          <w:szCs w:val="24"/>
        </w:rPr>
        <w:t>, a</w:t>
      </w:r>
      <w:r>
        <w:rPr>
          <w:bCs/>
          <w:szCs w:val="24"/>
        </w:rPr>
        <w:t>ditado pelo Contrato nº 227/2014, Contrato nº 238/2014, Contrato nº 172/2015, Contrato nº 257/2015, Contrato nº 271/2015, Contrato nº 104/2016, Contrato nº 228/2016, Contrato nº 248/2016 e Contrato nº 249/2016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1440"/>
        <w:rPr>
          <w:szCs w:val="24"/>
        </w:rPr>
      </w:pPr>
      <w:r>
        <w:rPr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szCs w:val="24"/>
        </w:rPr>
      </w:pPr>
      <w:r>
        <w:rPr>
          <w:szCs w:val="24"/>
        </w:rPr>
      </w:r>
    </w:p>
    <w:p>
      <w:pPr>
        <w:pStyle w:val="Recuodecorpodetexto2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DataExtensoAssinatura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>ADELI JOSÉ RIFFEL</w:t>
        <w:tab/>
        <w:tab/>
        <w:t xml:space="preserve">                 </w:t>
        <w:tab/>
      </w:r>
      <w:r>
        <w:rPr>
          <w:bCs/>
          <w:szCs w:val="24"/>
        </w:rPr>
        <w:t>DANIELA RAMOS SILVA</w:t>
      </w:r>
      <w:r>
        <w:rPr>
          <w:szCs w:val="24"/>
        </w:rPr>
        <w:t xml:space="preserve"> </w:t>
        <w:tab/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>NomeRespContratado</w:t>
      </w:r>
      <w:r>
        <w:rPr>
          <w:szCs w:val="24"/>
        </w:rPr>
        <w:fldChar w:fldCharType="end"/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sz w:val="24"/>
        </w:rPr>
        <w:t xml:space="preserve">Municíp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ab/>
        <w:t>RUDIMAR BORCION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170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45786392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6:14:00Z</dcterms:created>
  <dc:creator>P.M.S.B</dc:creator>
  <dc:description/>
  <dc:language>en-US</dc:language>
  <cp:lastModifiedBy>Leonir</cp:lastModifiedBy>
  <dcterms:modified xsi:type="dcterms:W3CDTF">2017-06-14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