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IBRA TOP UNIFORMES INDUSTRIA E COMERCIO TEXTIL L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94890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STEFANO BOIKO, 2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çador - SC, neste ato representado pelo seu proprietário o Sr. </w:t>
      </w:r>
      <w:r>
        <w:rPr>
          <w:b/>
          <w:sz w:val="24"/>
          <w:szCs w:val="24"/>
        </w:rPr>
        <w:t>JEAN DA SILVA MEN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STEFANO BOIKO, 2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çad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9.511.620-8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CONJUNTO DE AGASALHO ESCOLAR COMPOSTO POR CALÇA, JAQUETA E CAMISETA PARA DISTRIBUIÇÃO GRATUITA AOS ALUNOS DA REDE MUNICIPAL DO ENSINO FUNDAMENTAL SÉRIES INICIAIS, PRÉ-ESCOLA  E CRECHE, CONFORME LEI  MUNICIPAL AUTORIZATIVA N. 365/2003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CONJUNTO DE AGASALHO ESCOLAR COMPOSTO POR CALÇA, JAQUETA E CAMISETA PARA DISTRIBUIÇÃO GRATUITA AOS ALUNOS DA REDE MUNICIPAL DO ENSINO FUNDAMENTAL SÉRIES INICIAIS, PRÉ-ESCOLA  E CRECHE, CONFORME LEI  MUNICIPAL AUTORIZATIVA N. 365/200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104"/>
        <w:gridCol w:w="1112"/>
        <w:gridCol w:w="12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01 ANO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8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02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04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9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41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06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04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08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10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98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12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8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82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14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16 ANOS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9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M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 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8,0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G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GG CALÇA COMPRIDA C/ FILETE VERMELHO NA LATERAL E JAQUETA COM FILETE VERMELHO NAS MANGAS C/ ZIPER VERMELHO TECIDO COMPOSIÇÃO 65% POLIÉSTER E 35 % ALGODÃO NA COR AZUL MARINHO /LISO/ FELPADO DE BOA QUALIDADE, C/ BORDADO NA COR VERMELHO A DESCRIÇÃO: MUNICIPIO DE SÃO BERNARDINO - EDUCAÇÃO E O BRASÃO NAS CORES DO MUNICIPIO.( 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0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1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2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3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4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6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8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0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8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2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9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4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6 ANO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M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G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GG, DE MALHA ACTIVE 100% POLIÉSTER ANTI- PILING, SENDO CORPO NA COR BRANCA, MANGA CURTA NA COR BRANCA, COM A GOLA REDONDA NA COR AZUL ROYAL. BORDADO NA COR AZUL ROYAL MUNICIPIO DE SÃO BERNARDINO - EDUCAÇÃO. E O BRASÃO NAS CORES DO MUNICIPIO. (BORDAD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7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7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089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.089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oito mil e oitenta e nov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 - 183/2017   -   Manutenção do Pre-Escolar 2.015.3390.00 - 137 - 182/2017   -   Manutenção da Creche 2.020.3390.00 - 137 - 185/2017   -   Apoio ao Ensino Especial 2.016.3390.00 - 137 - 46/2017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JEAN DA SILVA MEN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AB/SC: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251378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usuarioO</dc:creator>
  <dc:description/>
  <dc:language>en-US</dc:language>
  <cp:lastModifiedBy>Leonir</cp:lastModifiedBy>
  <cp:lastPrinted>2015-03-10T14:01:00Z</cp:lastPrinted>
  <dcterms:modified xsi:type="dcterms:W3CDTF">2017-06-12T11:14:00Z</dcterms:modified>
  <cp:revision>2</cp:revision>
  <dc:subject/>
  <dc:title>CONTRATO Nº 35/2010</dc:title>
</cp:coreProperties>
</file>