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a sócia gerente,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a, casada,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a no CPF nº 937.814.079-34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986"/>
        <w:gridCol w:w="763"/>
        <w:gridCol w:w="3836"/>
        <w:gridCol w:w="1276"/>
        <w:gridCol w:w="1173"/>
        <w:gridCol w:w="119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3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ótese Dentária total inferior, confeccionada em acrílico termo-polimerizável de alta resistência com dentes com as seguintes caracteristicas: dupla prensagem (corpo e esmalte), alta ressistência mecâncica, química e a abrasão.Ausencia total de bolhas ou porosidades.Fluorescência natural. Inclui placa de mordida acrílica, montagem, ceroplastia, prensagem, acrilização com resina acrilica compativel ou melhor que vipi, concerto e reembazament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I CROSS LINCK 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,66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41,65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tese dentária total superior confeccionada em acrilico termopolimerizavel de alta resistência com dentes com as seguintes caracteristicas: dupla prensagem( corpo e esmalte), alta resistencia mecânica, química e à abrasão. Ausência total de bolhas ou porosidade. Fluorescência natural.Inclui Placa de mordida acrilica, montagem, ceroplastia, acrilização com resina acrilica compativel ou melhor que vipi concerto e reembasam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I CROSS LINCK 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,66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083,34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3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otese dentária parcial removível PPR superior, com estrutura metálica fundida em cromo cobalto, acrilizada em acrilico termo-polimerizavel rosa de alta resistência e dentes , com as seguintes carcteristicas dupla prensagem, corpo e esmalte, alta resistencia mecânica, quimica e à abrasão. Ausencia total de bolhas ou porosidades. Fulorecencia natural. Inclui placa de mordida, montagem, ceroplastia, prensagem, acrilização, concerto e reembazament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I COCRDEGU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2,77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569,45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ótese dentária parcial removível PPR inferior com estrutura metálica fundida em cromo cobalto, acrilizada em acrílico termo-polimerizável rosa de altas resistências e dentes, com as seguintes características: dupla prensagem (corpo e esmalte), alta resistência mecânica, química e à abrasão. Ausência total de bolhas ou porosidades. Fluorescência natural. Inclui placa de mordida, montagem, ceroplastia, prensagem, acrilização, concerto e reembazam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I COCRDEGU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2,77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.805,56 </w:t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7.4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mater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, após solicitação por parte d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FUND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produtos de primeira qualidade e garantia de fáb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  <w:tab/>
        <w:t xml:space="preserve">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2:00Z</dcterms:created>
  <dc:creator>Administrador</dc:creator>
  <dc:description/>
  <dc:language>en-US</dc:language>
  <cp:lastModifiedBy>Leonir</cp:lastModifiedBy>
  <dcterms:modified xsi:type="dcterms:W3CDTF">2017-05-3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