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SAUDE DISTRIBUIDORA DE MEDIC.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RUA URUGUAI, 1538-E BAIRRO MARIA GORETTI CHAPECÓ/SC - CEP: 89.812-226 INSC. ESTADUAL: 252.357.876 INSC. MUNICIPAL: 143324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24738500014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Diretor Sr.</w:t>
      </w:r>
      <w:r>
        <w:rPr>
          <w:b/>
          <w:bCs/>
          <w:sz w:val="24"/>
          <w:szCs w:val="24"/>
        </w:rPr>
        <w:t xml:space="preserve"> CRISTIANO ALTAIR MATTANA GIORDANI</w:t>
      </w:r>
      <w:r>
        <w:rPr>
          <w:bCs/>
          <w:sz w:val="24"/>
          <w:szCs w:val="24"/>
        </w:rPr>
        <w:t xml:space="preserve">, solt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76.332.029-3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429"/>
        <w:gridCol w:w="963"/>
        <w:gridCol w:w="10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250 M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500 M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GLICOFISIOLOGICO 1000 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GLICOSADO 5% 500 M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</w:tr>
      <w:tr>
        <w:trPr/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on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 xml:space="preserve">         </w:t>
      </w:r>
      <w:r>
        <w:rPr>
          <w:bCs/>
          <w:sz w:val="24"/>
          <w:szCs w:val="24"/>
        </w:rPr>
        <w:t>CRISTIANO ALTAIR MATTANA GIORD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392714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9:00Z</dcterms:created>
  <dc:creator>usuarioO</dc:creator>
  <dc:description/>
  <dc:language>en-US</dc:language>
  <cp:lastModifiedBy>Leonir</cp:lastModifiedBy>
  <cp:lastPrinted>2015-03-10T14:01:00Z</cp:lastPrinted>
  <dcterms:modified xsi:type="dcterms:W3CDTF">2017-05-19T10:59:00Z</dcterms:modified>
  <cp:revision>2</cp:revision>
  <dc:subject/>
  <dc:title>CONTRATO Nº 35/2010</dc:title>
</cp:coreProperties>
</file>