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OSSATTO &amp; M ARCELL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15055000010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, 4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Francisco Beltrão - PR, neste ato representado pelo seu proprietário o Sr.</w:t>
      </w:r>
      <w:r>
        <w:rPr>
          <w:b/>
          <w:bCs/>
          <w:sz w:val="24"/>
          <w:szCs w:val="24"/>
        </w:rPr>
        <w:t xml:space="preserve"> ROGERIO POSSATTO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, 4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605.159.539-2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112"/>
        <w:gridCol w:w="792"/>
        <w:gridCol w:w="3427"/>
        <w:gridCol w:w="1823"/>
        <w:gridCol w:w="1015"/>
        <w:gridCol w:w="117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40X12 C/100 U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LGAMA 2 POR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5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SICO TOP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ZEK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8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T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 P/ ESTER EM AUTOCLAVE GRAU CIRURGICO 25CM X 100 M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FLE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 TAÇA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6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VA TIPO ROBINSOM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5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HEMOSTATICA FIBRINA BOV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E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5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O DENTAL 500 MT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ADOR DE R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TH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6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CRESOL 10 M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RO C/ 100 UNIDAD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7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ÔMERO DE VIDRO R LIQUIDO 8 ML AU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75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 LIQUIDO 15 M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68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ONOFENOL CANFORA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2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ER BOND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SPL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,8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NIZ C/ FLUOR 10 ML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WHI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</w:tr>
      <w:tr>
        <w:trPr/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99,1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699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seiscentos e noventa e nove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2 - 24/2017 - Manutenção Programa Sorrir 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ROGERIO POSSAT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056109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40:00Z</dcterms:created>
  <dc:creator>usuarioO</dc:creator>
  <dc:description/>
  <dc:language>en-US</dc:language>
  <cp:lastModifiedBy>Leonir</cp:lastModifiedBy>
  <cp:lastPrinted>2015-03-10T14:01:00Z</cp:lastPrinted>
  <dcterms:modified xsi:type="dcterms:W3CDTF">2017-05-18T19:40:00Z</dcterms:modified>
  <cp:revision>2</cp:revision>
  <dc:subject/>
  <dc:title>CONTRATO Nº 35/2010</dc:title>
</cp:coreProperties>
</file>