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7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 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MEGHA EQUIPAMENTOS E MATERIAIS MÉDICOS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718452000010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ARAUCARIA, 139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a Cidade Chapecó - SC, neste ato representada pela Sra.</w:t>
      </w:r>
      <w:r>
        <w:rPr>
          <w:b/>
          <w:bCs/>
          <w:sz w:val="24"/>
          <w:szCs w:val="24"/>
        </w:rPr>
        <w:t xml:space="preserve"> ROSEMARI BORIN BADIN</w:t>
      </w:r>
      <w:r>
        <w:rPr>
          <w:bCs/>
          <w:sz w:val="24"/>
          <w:szCs w:val="24"/>
        </w:rPr>
        <w:t xml:space="preserve">, brasileira, Casada, residente e domicili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ARAUCARIA, 139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hapecó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PF sob nº 017.937.549-00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AMBULATORIAL E ODONTOLÓGICO PARA SER UTILIZADO NOS PROCEDIMENTOS REALIZADOS NA UNIDADE BÁSICA DE SAÚDE E AQUISIÇÃO DE FRALDAS GERIÁTRICAS PARA SER FORNECIDO AOS PACIENTES QUE NECESSITAR EM VIRTUDE DE PROBLEMAS DE SAÚ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AMBULATORIAL E ODONTOLÓGICO PARA SER UTILIZADO NOS PROCEDIMENTOS REALIZADOS NA UNIDADE BÁSICA DE SAÚDE E AQUISIÇÃO DE FRALDAS GERIÁTRICAS PARA SER FORNECIDO AOS PACIENTES QUE NECESSITAR EM VIRTUDE DE PROBLEMAS DE SAÚ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relacionados, do Processo Licitatório 12/2017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12/2017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094"/>
        <w:gridCol w:w="1260"/>
        <w:gridCol w:w="1049"/>
        <w:gridCol w:w="117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NTAL DESCARTÁVEL PCTE C/ 10 UNID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an 30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5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ULO VAGINAL DESCARTAVEL COM EIXO LONGITUDINAL DA VALVA 80 MM, LARGURA PERPENDICULAR PROXIMAL E DISTAL DE 22 MM COMPRIMENTO TOTAL 143 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gispec P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2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LDA GERIÁTRICA TAMANHO G, PACOTE COM 10 UNID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arpack c/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34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0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GL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MIKIL 5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ord Germeci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SCARA COM ELÁSTICO COM 50 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5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INGAS DESCARTAVEIS C/ AGULHA 10 ML CX. C/ 100 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arpac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ELINA LIQUIDA 1.0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or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8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80 </w:t>
            </w:r>
          </w:p>
        </w:tc>
      </w:tr>
      <w:tr>
        <w:trPr/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156,8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156,8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tro mil cento e cinquenta e seis reais e oit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2.3390.00 - 132 - 24/2017 - Manutenção Programa Sorrir 2.025.3390.00 - 132 - 5/2017   -   Manutenção da Saúde Públic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/0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12/2017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12/2017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12/2017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ciente e designado o Sr. </w:t>
      </w:r>
      <w:r>
        <w:rPr>
          <w:color w:val="000000"/>
          <w:sz w:val="24"/>
          <w:szCs w:val="24"/>
        </w:rPr>
        <w:t>Agostinho Luzzi,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 de Mai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AGOSTINHO LUZZI</w:t>
        <w:tab/>
        <w:tab/>
        <w:tab/>
        <w:tab/>
        <w:tab/>
      </w:r>
      <w:r>
        <w:rPr>
          <w:bCs/>
          <w:sz w:val="24"/>
          <w:szCs w:val="24"/>
        </w:rPr>
        <w:t>ROSEMARI BORIN BADIN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enador do Fundo Municipal de Saúde                                 </w:t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</w:t>
        <w:tab/>
        <w:t xml:space="preserve"> 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__________________________________            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10733814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9:19:00Z</dcterms:created>
  <dc:creator>usuarioO</dc:creator>
  <dc:description/>
  <dc:language>en-US</dc:language>
  <cp:lastModifiedBy>Leonir</cp:lastModifiedBy>
  <cp:lastPrinted>2015-03-10T14:01:00Z</cp:lastPrinted>
  <dcterms:modified xsi:type="dcterms:W3CDTF">2017-05-18T19:19:00Z</dcterms:modified>
  <cp:revision>2</cp:revision>
  <dc:subject/>
  <dc:title>CONTRATO Nº 35/2010</dc:title>
</cp:coreProperties>
</file>