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USÃO COMÉRCIO DE PRODUTOS ODONTOLÓGIC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NATAL, 20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scave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63344100018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PEDRO ARANA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scave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614.799.429-8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18"/>
        <w:gridCol w:w="1816"/>
        <w:gridCol w:w="963"/>
        <w:gridCol w:w="11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GENGIVAL DESC CURTA 30 G CX COM 100 AGULH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5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DOR IMPERMEAVEL C/ 100 U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L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9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TINE VERNIZ 15 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WHI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3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RPA NERV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 BIOLOGICO P/ MONITORIZAÇAO E AVALIAÇAO DOS CICLOS DE ESTERILIZAÇAO EM AUTOCLAVE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DO DE ZINCO 50G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A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A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 A3,5) EMB. 4 G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A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NTE ODONTOLÓGICO 4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2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NGAS DESCARTAVEIS C/ AGULHA 5 M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RESOL 10 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7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49,17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849,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oitocentos e quarenta e nove reais e dezes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2 - 24/2017 - Manutenção Programa Sorrir 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PEDRO ARANA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097629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0:00Z</dcterms:created>
  <dc:creator>usuarioO</dc:creator>
  <dc:description/>
  <dc:language>en-US</dc:language>
  <cp:lastModifiedBy>Leonir</cp:lastModifiedBy>
  <cp:lastPrinted>2015-03-10T14:01:00Z</cp:lastPrinted>
  <dcterms:modified xsi:type="dcterms:W3CDTF">2017-05-18T19:10:00Z</dcterms:modified>
  <cp:revision>2</cp:revision>
  <dc:subject/>
  <dc:title>CONTRATO Nº 35/2010</dc:title>
</cp:coreProperties>
</file>