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OESTE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IMÕES 68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412147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ELCI TRICHES BERT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28.231.039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21"/>
        <w:gridCol w:w="1114"/>
        <w:gridCol w:w="1052"/>
        <w:gridCol w:w="11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PARA REMOÇAO DE AMALGAMA CILINDRICA N.15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. EM AUTOCLAVE GRAU CIRURGICO 20CM X 100 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fle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NTAL COM 20 M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IRÚRGICA MICROPORE 5X4,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IRURGICA MICROPOROSA 25X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REPE 16MMX5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fle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STOP SOLUÇÃO 10 M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AS HEDSTROM 21 MM C/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DE POLIE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ERIL N.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TAMANHO P CX C/ 100 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MALGA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A4 EMB. 4 G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(Point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LUBRIFICANTE PARA CANETAS / KA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713,5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713,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setecentos e treze reais e cinqu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-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ELCI TRICHES BER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31200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0:00Z</dcterms:created>
  <dc:creator>usuarioO</dc:creator>
  <dc:description/>
  <dc:language>en-US</dc:language>
  <cp:lastModifiedBy>Leonir</cp:lastModifiedBy>
  <cp:lastPrinted>2015-03-10T14:01:00Z</cp:lastPrinted>
  <dcterms:modified xsi:type="dcterms:W3CDTF">2017-05-18T19:00:00Z</dcterms:modified>
  <cp:revision>2</cp:revision>
  <dc:subject/>
  <dc:title>CONTRATO Nº 35/2010</dc:title>
</cp:coreProperties>
</file>