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7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97"/>
        <w:gridCol w:w="1701"/>
        <w:gridCol w:w="997"/>
        <w:gridCol w:w="11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DE CREPON 13FIOS 8CMX1,80M 100% ALGOD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EXTI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 COLETORA DE URINA ESTÉRIL PARA 20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T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LUOXETINA 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OR DE MATERIAL 13 LITROS PÉRFULO COR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BO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6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ÁTULAS DE AYRES PCTE C/ 10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AGULHADO DE MYLON MONOFILAMENTO PRETO Nº 4/0 E AGULHA DE 30MM (3/8) TIPO TRIANGU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 CONDURTOR PARA ULTRA SOM 1 L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G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ONATO DE CLOREXIIDINE 0,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 QUIM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ES FLEXIEIS COM PONTA DE ALGODÃO COM 75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 TOP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ESTÉRIL EM LÁTEX Nº 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T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ESTERIL N. 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T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VA PROCEDIMENTO LATEX 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GAR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DA FOLEY N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ME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VESICAL DE ALIVIO N.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SON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00 </w:t>
            </w:r>
          </w:p>
        </w:tc>
      </w:tr>
      <w:tr>
        <w:trPr/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93,89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93,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noventa e três reais e oitenta e nov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32 - 24/2017 - Manutenção Programa Sorrir 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 xml:space="preserve">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OSANGELA RONSSEN DAMBROS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227932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1:00Z</dcterms:created>
  <dc:creator>usuarioO</dc:creator>
  <dc:description/>
  <dc:language>en-US</dc:language>
  <cp:lastModifiedBy>Leonir</cp:lastModifiedBy>
  <cp:lastPrinted>2015-03-10T14:01:00Z</cp:lastPrinted>
  <dcterms:modified xsi:type="dcterms:W3CDTF">2017-05-18T18:31:00Z</dcterms:modified>
  <cp:revision>2</cp:revision>
  <dc:subject/>
  <dc:title>CONTRATO Nº 35/2010</dc:title>
</cp:coreProperties>
</file>