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ASA CIRURGICA CHAPECO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URUGUAI, 1123-E - SL 01 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7564410001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JANDIR LUIZ TRÊS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324.986.400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abaixo”, do Processo Licitatório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72"/>
        <w:gridCol w:w="1048"/>
        <w:gridCol w:w="11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0X55 CX C/100 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SA GASE CIRURGICA S/ FIO RADIOPACO 45/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MA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IRURGICA MICROPOROSA 10X4,5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S CIRURGICAS EM AÇO INOX FINA ROMBA RETA 15 C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9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S P/ RETIRADA DE PONTOS EM AÇO INOX 9 CM RE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6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,50 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51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51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cinquenta e um reais e sess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- Manutenção da Saúde Pública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JANDIR LUIZ TRÊ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13040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2:00Z</dcterms:created>
  <dc:creator>usuarioO</dc:creator>
  <dc:description/>
  <dc:language>en-US</dc:language>
  <cp:lastModifiedBy>Leonir</cp:lastModifiedBy>
  <cp:lastPrinted>2015-03-10T14:01:00Z</cp:lastPrinted>
  <dcterms:modified xsi:type="dcterms:W3CDTF">2017-05-18T18:22:00Z</dcterms:modified>
  <cp:revision>2</cp:revision>
  <dc:subject/>
  <dc:title>CONTRATO Nº 35/2010</dc:title>
</cp:coreProperties>
</file>