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, neste ato representado pelo seu proprietário o Sr. </w:t>
      </w:r>
      <w:r>
        <w:rPr>
          <w:b/>
          <w:bCs/>
        </w:rPr>
        <w:t>JAIME LAERCIO DILLI</w:t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, inscrito no CPF sob nº 032.228.399-0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1134"/>
        <w:gridCol w:w="992"/>
        <w:gridCol w:w="10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OALHO EM MADEIRA EUCALI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ES AMI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9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PAS 5 X 8, COMPRIMENTO DE 3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ES AMI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OTE EM EUCALIPTO MEDINDO 6 CM DE LARGURA X 15 CM DE ESPESSURA X 3,20 M DE COMPRI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ES AMI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8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88,00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277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</w:r>
      <w:r>
        <w:rPr>
          <w:bCs/>
        </w:rPr>
        <w:t>JAIME LAERCIO DILL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 xml:space="preserve">             Assessor Juríd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OAB/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3:00Z</dcterms:created>
  <dc:creator>user</dc:creator>
  <dc:description/>
  <dc:language>en-US</dc:language>
  <cp:lastModifiedBy>Leonir</cp:lastModifiedBy>
  <dcterms:modified xsi:type="dcterms:W3CDTF">2017-06-01T11:53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