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</w:t>
      </w:r>
      <w:r>
        <w:rPr>
          <w:bCs/>
        </w:rPr>
        <w:t>, 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25"/>
        <w:gridCol w:w="1670"/>
        <w:gridCol w:w="1076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A SUSPENSA MARMORIZADA PLASTIFICADA COM HASTE DE ME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MPE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A-4-75gr, COM 5.000 UND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PAP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00 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3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Leidiane Riffel,</w:t>
      </w:r>
      <w:r>
        <w:rPr/>
        <w:t xml:space="preserve"> 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_____________________________            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7:00Z</dcterms:created>
  <dc:creator>user</dc:creator>
  <dc:description/>
  <dc:language>en-US</dc:language>
  <cp:lastModifiedBy>Leonir</cp:lastModifiedBy>
  <dcterms:modified xsi:type="dcterms:W3CDTF">2017-06-01T11:4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