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 xml:space="preserve">ADELI JOSÉ RIFFEL, </w:t>
      </w:r>
      <w:r>
        <w:rPr>
          <w:bCs/>
        </w:rPr>
        <w:t>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>, neste ato representada pela sua proprietária a Sra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brasileira, Casada, residente e domiciliada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34.660.139-66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27"/>
        <w:gridCol w:w="1513"/>
        <w:gridCol w:w="1044"/>
        <w:gridCol w:w="11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ÁBUAS DE 0,20 LARGURA, 2,70 ALTURA E 0,25 DE ESPESSURA MADEIRA EM EUCALIP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HALOM MADEIR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240,00 </w:t>
            </w:r>
          </w:p>
        </w:tc>
      </w:tr>
      <w:tr>
        <w:trPr/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240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            </w:t>
        <w:tab/>
        <w:t xml:space="preserve">    Assessor Juríd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OAB/SC: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0:00Z</dcterms:created>
  <dc:creator>user</dc:creator>
  <dc:description/>
  <dc:language>en-US</dc:language>
  <cp:lastModifiedBy>Leonir</cp:lastModifiedBy>
  <dcterms:modified xsi:type="dcterms:W3CDTF">2017-06-01T11:5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