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/>
          <w:bCs/>
        </w:rPr>
        <w:t>ODINEI PAULO FRITZEN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402"/>
        <w:gridCol w:w="1701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LAVATORIO DE LOUÇA PARA BANHEIRO COM COLUNA E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.8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V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B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RE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30 X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AC I SC DE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PLETO COM ASS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0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411,2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>ODINEI PAULO FRITZ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>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15.4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2:00Z</dcterms:created>
  <dc:creator>user</dc:creator>
  <dc:description/>
  <dc:language>en-US</dc:language>
  <cp:lastModifiedBy>Leonir</cp:lastModifiedBy>
  <dcterms:modified xsi:type="dcterms:W3CDTF">2017-06-01T11:5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