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0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40115000012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 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ampo Erê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NDERSON PALU SARTUR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CORONEL BERTASO,145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ampo Erê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6.893.839-08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CAMARAS E SERVIÇOS DE RECAPAGENS DE PNEUS PARA MANUTENÇÃO DOS CAMINHÕES E EQUIPAMENTOS DAS SECRETARIAS DE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CAMARAS E SERVIÇOS DE RECAPAGENS DE PNEUS PARA MANUTENÇÃO DOS CAMINHÕES E EQUIPAMENTOS DAS SECRETARIAS DE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685"/>
        <w:gridCol w:w="1701"/>
        <w:gridCol w:w="1096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B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2.1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B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70 ARO 14 ÍNDICE DE CARGA DE NO MÍNIMO 86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I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000X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B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75/80R22.5 RADIAL BORRACHUDO COM PROFUNDIDADE MINIMA DE 16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B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4.9 X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B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.9X24 8 L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PMAST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71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42,00 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859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859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nze mil oitocentos e cinquenta e nov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208 - 153/2017 - Manutenção da Sec. da Agricultura 2.043.3390.00 - 130 - 128/2017 - Manutenção da Sec. da Infra-Estrutura 2.044.3390.00 - 130 - 113/2017 - Manutenção da Sec.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/ou serviç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e/ou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/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/serviç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</w:t>
      </w:r>
      <w:r>
        <w:rPr>
          <w:color w:val="000000"/>
          <w:sz w:val="24"/>
          <w:szCs w:val="24"/>
        </w:rPr>
        <w:t>. Ademir José Cima</w:t>
      </w:r>
      <w:r>
        <w:rPr>
          <w:sz w:val="24"/>
          <w:szCs w:val="24"/>
        </w:rPr>
        <w:t>, Secretário da Agricultura e Meio Ambiente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ERSON PALU SARTUR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9908103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02:00Z</dcterms:created>
  <dc:creator>usuarioO</dc:creator>
  <dc:description/>
  <dc:language>en-US</dc:language>
  <cp:lastModifiedBy>Leonir</cp:lastModifiedBy>
  <cp:lastPrinted>2015-03-10T14:01:00Z</cp:lastPrinted>
  <dcterms:modified xsi:type="dcterms:W3CDTF">2017-05-30T17:02:00Z</dcterms:modified>
  <cp:revision>2</cp:revision>
  <dc:subject/>
  <dc:title>CONTRATO Nº 35/2010</dc:title>
</cp:coreProperties>
</file>