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09/2017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SUPRESSÃO PARCIAL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bCs/>
          <w:sz w:val="24"/>
          <w:szCs w:val="24"/>
        </w:rPr>
        <w:t>, e a Empres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TANISE MACHADO 68049820025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MARANHÃO, 80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ampo Erê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449726900019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a Sra.</w:t>
      </w:r>
      <w:r>
        <w:rPr>
          <w:b/>
          <w:bCs/>
          <w:sz w:val="24"/>
          <w:szCs w:val="24"/>
        </w:rPr>
        <w:t xml:space="preserve"> TANISE MACHADO</w:t>
      </w:r>
      <w:r>
        <w:rPr>
          <w:bCs/>
          <w:sz w:val="24"/>
          <w:szCs w:val="24"/>
        </w:rPr>
        <w:t xml:space="preserve">, brasileira, casada, residente e domiciliada na Rua Maranhão n. 806,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ampo Erê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nº 68.049.820-25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Supres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94/2017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1.450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um mil quatrocentos e cinqüenta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6/05/201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9/12/201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a proposição de supressão parcial do valor do contrato, parecer jurídico e parecer da Secretaria de Assistência Social 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suprim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45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quatrocentos e cinqu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assando o contrato a ser executados com os seguintes quantitativos e valores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817"/>
        <w:gridCol w:w="797"/>
        <w:gridCol w:w="4438"/>
        <w:gridCol w:w="1253"/>
        <w:gridCol w:w="110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E PROFISSIONAL DE BALLET COM COMPROVAÇÃO DE CERTIFICADOS DE CURSOS NA ÁREA. 07 HORAS SEMANAIS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68,7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5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5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LAUSULA QUARTA - DA SUPRES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Face acordo entre as partes, fica suprimido o valor de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1.450,00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um mil quatrocentos e cinqüenta reais)</w:t>
      </w:r>
      <w:r>
        <w:rPr>
          <w:szCs w:val="24"/>
        </w:rPr>
        <w:fldChar w:fldCharType="end"/>
      </w:r>
      <w:r>
        <w:rPr>
          <w:szCs w:val="24"/>
        </w:rPr>
        <w:t xml:space="preserve">, parte d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25/2017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PREGÃO PRESENCIAL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94/2017</w:t>
      </w:r>
      <w:r>
        <w:rPr>
          <w:szCs w:val="24"/>
        </w:rPr>
        <w:fldChar w:fldCharType="end"/>
      </w:r>
      <w:r>
        <w:rPr>
          <w:szCs w:val="24"/>
        </w:rPr>
        <w:t>, já referido, sendo que o fornecedor  manifesta sua concordância e que irá cumprir fielmente os quantitativos contratados, valores estes vinculados a Secretaria Municipal do Desenvolvimento Social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 de Mai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LI JOSÉ RIFFEL</w:t>
        <w:tab/>
        <w:tab/>
        <w:t xml:space="preserve">      </w:t>
        <w:tab/>
        <w:tab/>
        <w:tab/>
        <w:t xml:space="preserve">TANISE MACHAD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55665024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8:29:00Z</dcterms:created>
  <dc:creator>usuarioO</dc:creator>
  <dc:description/>
  <dc:language>en-US</dc:language>
  <cp:lastModifiedBy>Leonir</cp:lastModifiedBy>
  <cp:lastPrinted>2015-03-10T14:01:00Z</cp:lastPrinted>
  <dcterms:modified xsi:type="dcterms:W3CDTF">2017-05-29T18:29:00Z</dcterms:modified>
  <cp:revision>2</cp:revision>
  <dc:subject/>
  <dc:title>CONTRATO Nº 35/2010</dc:title>
</cp:coreProperties>
</file>